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3/110-рс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нятия лицам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стоянной основе, почетных и специа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аний, наград и иных знаков отличия (за исключе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учных и спортивных) иностранных государст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ых организаций, политическ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й, иных общественных объединений и друг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оответствии с пунктом 8 части 3 статьи 12.1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на основании   Устава МО Алексеевский сельсовет Ташлинского района Оренбургской области Совет депутатов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5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15" w:right="1" w:hanging="9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овета депутатов МО Алексеевский сельсовет Ташлинского района Оренбургской области от «</w:t>
      </w:r>
      <w:r>
        <w:rPr>
          <w:rStyle w:val="Style17"/>
          <w:color w:val="000000"/>
          <w:sz w:val="28"/>
          <w:szCs w:val="28"/>
        </w:rPr>
        <w:t>Об утверждении Порядка принятия лицами, замещающими муници</w:t>
        <w:softHyphen/>
        <w:t>пальные должности в муници</w:t>
        <w:softHyphen/>
        <w:t>пальном образовании Алексеевский сельсовет  и осущест</w:t>
        <w:softHyphen/>
        <w:t>вляю</w:t>
      </w:r>
      <w:r>
        <w:rPr>
          <w:color w:val="000000"/>
          <w:sz w:val="28"/>
          <w:szCs w:val="28"/>
        </w:rPr>
        <w:t>щи</w:t>
      </w:r>
      <w:r>
        <w:rPr>
          <w:rStyle w:val="Style17"/>
          <w:color w:val="000000"/>
          <w:sz w:val="28"/>
          <w:szCs w:val="28"/>
        </w:rPr>
        <w:t>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от 21.11.2019 № 38/132-рс считать утратившим силу.</w:t>
      </w:r>
    </w:p>
    <w:p>
      <w:pPr>
        <w:pStyle w:val="ConsPlus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после официального опубликования на официальном сайте в сети «Интернет».</w:t>
      </w:r>
    </w:p>
    <w:p>
      <w:pPr>
        <w:pStyle w:val="ConsPlusNormal1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  Настоящее решение подлежит включению в областной регистр    муниципальных нормативных правовых актов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bCs/>
          <w:sz w:val="28"/>
          <w:szCs w:val="28"/>
        </w:rPr>
        <w:t xml:space="preserve">комиссию по образованию, здравоохранению, социальной политике, экологии, культуре, делам молодежи, правопорядку, работе с общественными и религиозными объединениями и национальным вопросам.  </w:t>
      </w:r>
    </w:p>
    <w:p>
      <w:pPr>
        <w:pStyle w:val="Normal"/>
        <w:ind w:left="15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Н.П. Сень</w:t>
      </w:r>
      <w:r>
        <w:rPr/>
        <w:t xml:space="preserve">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Н.В. Сокол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атуре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О Алексеевский сельсовет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т 19.09.2023 г. N 33/110-рс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почетных и специальных зв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 иных знаков отличия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спортивных) иностранных государст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 и других организац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1"/>
        <w:spacing w:before="240" w:after="0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МО Алексеевский сельсовет </w:t>
      </w:r>
      <w:hyperlink w:anchor="Par95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N 1 к настоящему Порядку.</w:t>
      </w:r>
    </w:p>
    <w:p>
      <w:pPr>
        <w:pStyle w:val="ConsPlusNormal1"/>
        <w:spacing w:before="240" w:after="0"/>
        <w:ind w:firstLine="540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3. В случае отказа должностного лица от награды, звания в течение трех рабочих дней представляет в Совет депутатов </w:t>
      </w:r>
      <w:hyperlink w:anchor="Par15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звания, награды (далее - уведомление), составленное по форме согласно приложению N 2 к настоящему Порядку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Поступившие в Совет депутатов ходатайства и уведомления регистрируются в день их поступления в </w:t>
      </w:r>
      <w:hyperlink w:anchor="Par191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 3 к настоящему Порядку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Совета.</w:t>
      </w:r>
    </w:p>
    <w:p>
      <w:pPr>
        <w:pStyle w:val="ConsPlusNormal1"/>
        <w:spacing w:before="240" w:after="0"/>
        <w:ind w:firstLine="540"/>
        <w:jc w:val="both"/>
        <w:rPr/>
      </w:pPr>
      <w:bookmarkStart w:id="3" w:name="Par64"/>
      <w:bookmarkEnd w:id="3"/>
      <w:r>
        <w:rPr>
          <w:sz w:val="28"/>
          <w:szCs w:val="28"/>
        </w:rPr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color w:val="0000FF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N 4 к настоящему Порядку оригиналы документов к званию, награду и оригиналы документов к ней на ответственное хранение в городской Совет депутатов в течение трех рабочих дней со дня их получения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6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6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довлетворения Советом депутатов ходатайства должностного лица  Совет депутатов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каза Совета депутатов в удовлетворении ходатайства должностного лица Совет депутатов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ли специальное звание или иной зн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литической партии,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го звания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 и место вручения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N ____________ от 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Совет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ли специального звания или иного зна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ртии, ин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bookmarkStart w:id="6" w:name="Par191"/>
      <w:bookmarkEnd w:id="6"/>
      <w:r>
        <w:rPr>
          <w:sz w:val="28"/>
          <w:szCs w:val="28"/>
        </w:rPr>
        <w:t>ЖУРНА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учета актов приема-передачи награды и документов к не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ли документов к почетному или специальному званию и иных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знаков отличия (за исключением научных и спортивных)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а также политической партии, иного общественног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и другой организации</w:t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нятия лицами, замещающим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почетных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специальных званий, наград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иных знаков отличия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ых организаций,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42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ема-передачи награды и документов к н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ли документов к почетному 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ванию, награде и иных знаков отли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 и спортив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рганизаций, политических парт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ых обществен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 20__ г.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замещаемая должность лица, приним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награды или почетного 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  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проверки на наличие коррупционных факторов в проекте решения Совета депутатов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shd w:fill="FFFFFF" w:val="clear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/>
      </w:pPr>
      <w:r>
        <w:rPr/>
        <w:t>с.Алексеевка                                                                                                  19 сентября  2023года</w:t>
      </w:r>
    </w:p>
    <w:p>
      <w:pPr>
        <w:pStyle w:val="ConsPlusNormal1"/>
        <w:ind w:firstLine="54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</w:rPr>
        <w:t>в ходе изучения не выявлено</w:t>
      </w:r>
      <w:r>
        <w:rPr/>
        <w:t>;</w:t>
      </w:r>
      <w:r>
        <w:rPr>
          <w:b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</w:rPr>
        <w:t>в ходе изучения не выявлено</w:t>
      </w:r>
      <w:r>
        <w:rPr/>
        <w:t xml:space="preserve">;  </w:t>
      </w:r>
    </w:p>
    <w:p>
      <w:pPr>
        <w:pStyle w:val="ConsPlusNormal1"/>
        <w:ind w:firstLine="540"/>
        <w:jc w:val="both"/>
        <w:rPr/>
      </w:pPr>
      <w:r>
        <w:rPr/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</w:rPr>
        <w:t>в ходе изучения проекта не установлено</w:t>
      </w:r>
      <w:r>
        <w:rPr/>
        <w:t xml:space="preserve">.  </w:t>
      </w:r>
    </w:p>
    <w:p>
      <w:pPr>
        <w:pStyle w:val="ConsPlusNormal1"/>
        <w:ind w:firstLine="540"/>
        <w:jc w:val="both"/>
        <w:rPr/>
      </w:pPr>
      <w:r>
        <w:rPr/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b/>
        </w:rPr>
        <w:t>в ходе изучения не выявлено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сельсовета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2:00Z</dcterms:created>
  <dc:creator>zaharkin.i</dc:creator>
  <dc:description/>
  <cp:keywords/>
  <dc:language>en-US</dc:language>
  <cp:lastModifiedBy>Алексеевка</cp:lastModifiedBy>
  <cp:lastPrinted>2023-09-21T10:04:00Z</cp:lastPrinted>
  <dcterms:modified xsi:type="dcterms:W3CDTF">2023-09-21T05:05:00Z</dcterms:modified>
  <cp:revision>7</cp:revision>
  <dc:subject/>
  <dc:title>Управление Генеральной прокуратуры Российской Федерации в Приволжском федеральном округе</dc:title>
</cp:coreProperties>
</file>