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2023 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06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04.2021 № 9/35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Алексеевский сельсовет Ташлинского района Оренбургской области, Совет депутатов муниципального образования Алексеевкий сельсовет Ташлинского района Оренбургской област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</w:t>
      </w:r>
      <w:r>
        <w:rPr>
          <w:sz w:val="28"/>
        </w:rPr>
        <w:t xml:space="preserve"> порядке и условиях предоставления в аренду имущества, находящегося в собственности муниципального образования Алексеевский сельсовет, включенного в перечень имущества муниципального образования Алексе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 xml:space="preserve">(далее – Положение), утвержденное решением Совета депутатов муниципального образования Алексеевский сельсовет Ташлинского района Оренбургской области от 30.04.2021 № 9/35-рс,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0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1. Без проведения торгов, в порядке и случаях, предусмотренных законом  N 135-Ф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ого согласия антимонопольного органа в соответствии с частью 1 статьи 19 закона  № 135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гласованию администрации сельсовета в рамках имущественной поддержки в соответствии с пунктом 4 части 3 статьи 19 закона № 135-ФЗ для предоставления в аренду муниципального имущества субъектам МСП, организациям, осуществляющим социально значимые и приоритетные виды деятельности и самозаняты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дополнить пунктом 10.1.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1.1. Заключение договоров аренды в отношении муниципального имущества муниципальных образовательных организаций, являющихся бюджетными учреждениями, автономными учреждениями, бюджетных и автономных научных учреждений осуществляется без проведения конкурсов или аукционов в порядке и на условиях, которые определяются Правительством Российской Федерации, при одновременном соблюдении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рендаторами являются хозяйственные общества, созданные учреждениями, указанными в абзаце первом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арендаторо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право использования которых внесено в качестве вклада в их уставные капит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говорами аренды устанавливается запрет на сдачу в субаренду этого имущества, предоставленного хозяйственным обществам по таким договорам аренды, передачу хозяйственными обществами своих прав и обязанностей по таким договорам аренды другим лицам, предоставление этого имущества в безвозмездное пользование, залог таких арендных пра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Алексеевски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Н.П. Сень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Н.В. Сокол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ору, в комиссию по бюджету, налоговой и финансовой политике, в дело.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роверки на наличие коррупционных</w:t>
      </w:r>
    </w:p>
    <w:p>
      <w:pPr>
        <w:pStyle w:val="ConsPlusTitle"/>
        <w:ind w:right="178" w:hanging="0"/>
        <w:jc w:val="both"/>
        <w:rPr/>
      </w:pPr>
      <w:r>
        <w:rPr>
          <w:sz w:val="20"/>
          <w:szCs w:val="20"/>
        </w:rPr>
        <w:t>факторов в проекте решения Совета депутатов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04.2021 № 9/35-рс»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с.Алексеевка                                                                                                  19 сентября  2023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сельсовета                                                        Н.Л. Солдатов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Алексеевский  сельсовет                                                           Н.В.Сок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1:00Z</dcterms:created>
  <dc:creator>админ</dc:creator>
  <dc:description/>
  <cp:keywords/>
  <dc:language>en-US</dc:language>
  <cp:lastModifiedBy>Алексеевка</cp:lastModifiedBy>
  <cp:lastPrinted>2023-06-28T12:30:00Z</cp:lastPrinted>
  <dcterms:modified xsi:type="dcterms:W3CDTF">2023-09-20T05:53:00Z</dcterms:modified>
  <cp:revision>4</cp:revision>
  <dc:subject/>
  <dc:title>Р Е Ш Е Н И Е</dc:title>
</cp:coreProperties>
</file>