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9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Об отчете главы администрации муниципального образования Алексеевский сельсовет по итогам работы з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отчет главы администрации муниципального образования Алексеевский сельсовет Ташлинского района Оренбургской области о результатах деятельности за 2022 год,  Совет депутатов отмечает, что работа в администрации муниципального образования построена в соответствии с действующим законодательством Российской Федерации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 решениями Совета депутатов муниципального образования «Ташлинский район» и Алексеевский сельсовет, Уставом муниципального образования  Алексеевский сельсовет.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Совет депутатов муниципального образования  Алексеевский сельсовет  Ташлинского района 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боту главы администрации муниципального образования Алексеевский сельсовет Ташлинского района Оренбургской области за 2022 год признать удовлетворительной, отчёт об итогах работы администрации муниципального образования Алексеевский сельсовет за 2022 год принять к сведению.</w:t>
      </w:r>
    </w:p>
    <w:p>
      <w:pPr>
        <w:pStyle w:val="22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        Н.П. Сень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постоянным комиссиям. </w:t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Heading1"/>
        <w:rPr/>
      </w:pPr>
      <w:r>
        <w:rPr>
          <w:szCs w:val="28"/>
        </w:rPr>
        <w:t>факторов в проекте решения Совета депутато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 </w:t>
      </w:r>
      <w:r>
        <w:rPr>
          <w:szCs w:val="28"/>
        </w:rPr>
        <w:t xml:space="preserve">Об отчете главы  администрации муниципального образования Алексеевский сельсовет по итогам работы  за 2022 год»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15 марта 2023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6:00Z</dcterms:created>
  <dc:creator>админ</dc:creator>
  <dc:description/>
  <dc:language>en-US</dc:language>
  <cp:lastModifiedBy>Алексеевка</cp:lastModifiedBy>
  <cp:lastPrinted>2023-03-13T15:45:00Z</cp:lastPrinted>
  <dcterms:modified xsi:type="dcterms:W3CDTF">2023-03-13T10:46:00Z</dcterms:modified>
  <cp:revision>2</cp:revision>
  <dc:subject/>
  <dc:title>Р Е Ш Е Н И Е</dc:title>
</cp:coreProperties>
</file>