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 плана работы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вета  депутатов на 2023 год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</w:rPr>
        <w:t xml:space="preserve">Совет депутатов муниципального образования Алексеевский сельсовет Ташлинского района Оренбургской области </w:t>
      </w: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план работы Совета депутатов на 2023 год.(прилагаетс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Н.П. Сен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ab/>
        <w:t>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проекту решения 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от 14.12.2022г. № 26/88-р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а депутатов   муниципального образования Алекс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Ташлинского района Оренбургской области на 2023 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ссмотреть на заседании Совета депутат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7"/>
        <w:gridCol w:w="1308"/>
        <w:gridCol w:w="2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тчете главы администрации сельсовета по итогам работы з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енко Н.В.- глава администрации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ет об исполнении бюджета муниципального образования Алексеевский сельсовет за 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омеец   В.О.-специалист 1 категории, бухгалтер. Постоянная комиссия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месячника по благоустройству и санитарному состоянию сел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коленко Н.В.- глава администрации сельсовета; Сень Н.П. - 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есячника по пожарной без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. Постоянная коми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подготовке объектов социальной сферы к работе в осенне-зимний период 2023-2024 г.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рганизаций и учрежд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бюджете муниципального образования Алексеевский сельсовет на 2024 год и на плановый период 2025-2026 год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омеец В.О.- специалист 1 категории, бухгалтер. Постоянная комисс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Заседание постоянных комиссий Совета депу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жеквартально с повесткой д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ассмотрение проектов решений внесенных на очередное заседание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пу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мотрение очередных вопросов согласно плану постоянных комисс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Style w:val="2"/>
          <w:b/>
          <w:b/>
          <w:bCs/>
        </w:rPr>
      </w:pPr>
      <w:r>
        <w:rPr>
          <w:b/>
          <w:sz w:val="28"/>
          <w:szCs w:val="28"/>
        </w:rPr>
        <w:t>о результатах проверки на наличие коррупционных факторов в проекте решения Совета  депутатов</w:t>
      </w:r>
      <w:r>
        <w:rPr>
          <w:rStyle w:val="2"/>
          <w:b/>
          <w:bCs/>
          <w:color w:val="000000"/>
        </w:rPr>
        <w:t xml:space="preserve"> «Об утверждении плана работы  Совета депутатов  на 2023 год»</w:t>
      </w:r>
    </w:p>
    <w:p>
      <w:pPr>
        <w:pStyle w:val="Normal"/>
        <w:jc w:val="both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Алексеевка                                                                                         14 декабря 2022 год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 </w:t>
      </w:r>
    </w:p>
    <w:p>
      <w:pPr>
        <w:pStyle w:val="Normal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/>
      </w:pPr>
      <w:r>
        <w:rPr/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/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Н.В.Сок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Style10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5:00Z</dcterms:created>
  <dc:creator>user02</dc:creator>
  <dc:description/>
  <cp:keywords/>
  <dc:language>en-US</dc:language>
  <cp:lastModifiedBy>Алексеевка</cp:lastModifiedBy>
  <cp:lastPrinted>2022-12-15T16:48:00Z</cp:lastPrinted>
  <dcterms:modified xsi:type="dcterms:W3CDTF">2022-12-15T11:49:00Z</dcterms:modified>
  <cp:revision>4</cp:revision>
  <dc:subject/>
  <dc:title>                  </dc:title>
</cp:coreProperties>
</file>