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АЛЕКСЕ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8-рс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МО Алексе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 Ташлинского  района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16       №    8/32   –     рс  «О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             Положения    о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и  депутатами Совета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                муниципального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</w:rPr>
        <w:t>образования Алексе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   Оренбург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сведений  о  своих 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       об        имуществе     и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тельствах        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,    а      также     сведени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   расходах,  о имуществе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       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и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несовершеннолетних 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Рассмотрев протест прокуратуры Ташлинского района от 03.03.2022 года № 07-01-2022, на основании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25 декабря 2008 года № 273-Ф3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Алексеевский сельсовет Ташлинского района,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Совет депутатов муниципального образования Алексеевский сельсовет Ташлинского района Оренбургской области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1. Внести в решение Совета депутатов </w:t>
      </w:r>
      <w:r>
        <w:rPr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от 23.06.2016 № 8/32-рс «Об утверждении Положения о предоставлении депутатами Совета депутатов муниципального образования Алексеев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мен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 Организацию исполнения настоящего решения поручить главе МО Алексее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енбургской области  Соколенко Наталье Владимиров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</w:t>
        <w:tab/>
        <w:t xml:space="preserve">                                     Н.П. 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Н.В.Соколенко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/>
          <w:b/>
          <w:bCs/>
          <w:i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/>
          <w:b/>
          <w:bCs/>
          <w:i/>
          <w:spacing w:val="2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Приложение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Алексеевский сельсовет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от 15.04.2022 № 19/68-рс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/>
          <w:b/>
          <w:bCs/>
          <w:i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pacing w:val="2"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</w:rPr>
        <w:t>муниципального образования Алексеевский  сельсовет Ташлинского района Оренбургской области от 23.06.2016 № 8/32-рс «Об утверждении Положения о предоставлении депутатами Совета депутатов муниципального образования Алексеев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 3. Положения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 </w:t>
      </w:r>
      <w:bookmarkStart w:id="0" w:name="P37"/>
      <w:bookmarkEnd w:id="0"/>
      <w:r>
        <w:rPr>
          <w:sz w:val="28"/>
          <w:szCs w:val="28"/>
        </w:rPr>
        <w:t>Депутаты Совета депутатов представляют ежегодно, не позднее 30 апреля года, следующего за отчетным:</w:t>
      </w:r>
      <w:r>
        <w:rPr>
          <w:bCs/>
          <w:sz w:val="28"/>
          <w:szCs w:val="28"/>
        </w:rPr>
        <w:t xml:space="preserve"> 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/>
      </w:pPr>
      <w:bookmarkStart w:id="1" w:name="P40"/>
      <w:bookmarkEnd w:id="1"/>
      <w:r>
        <w:rPr>
          <w:sz w:val="28"/>
          <w:szCs w:val="28"/>
        </w:rPr>
        <w:t xml:space="preserve">1.2 В случае, если депутаты Совета депутатов 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Дополнить  Положение пунктом 9 в следующей редакции: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hd w:fill="FFFFFF" w:val="clear"/>
        </w:rPr>
      </w:pPr>
      <w:r>
        <w:rPr/>
        <w:t xml:space="preserve">9.1  Секретарь Совета депутатов (далее - ответственное лицо) обязан размещать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и (супруга) и несовершеннолетних детей за три последних года, предшествующих отчетному периоду, размещаются на </w:t>
      </w:r>
      <w:r>
        <w:rPr>
          <w:color w:val="000000"/>
          <w:shd w:fill="FFFFFF" w:val="clear"/>
        </w:rPr>
        <w:t>официальном сайте администрации муниципального образования Алексеевский сельсовет Ташлинского района Оренбургской области в информационно-телекоммуникационной сети «Интернет»  (далее -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hd w:fill="FFFFFF" w:val="clear"/>
        </w:rPr>
        <w:t>9.2</w:t>
      </w:r>
      <w:r>
        <w:rPr/>
        <w:t xml:space="preserve">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) декларированный годовой доход депутата, его супруги (супруга) и несовершеннолетних детей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9.3 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) иные сведения (кроме указанных в пункте 3 настоящего Порядка)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) персональные данные супруги (супруга), детей и иных членов семьи депутат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, на праве собственности или находящихся в их пользовани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4. Ответств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840" w:leader="none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Cs w:val="28"/>
        </w:rPr>
        <w:t xml:space="preserve">  </w:t>
      </w:r>
      <w:r>
        <w:rPr>
          <w:b/>
          <w:color w:val="000000"/>
          <w:szCs w:val="28"/>
        </w:rPr>
        <w:t>«</w:t>
      </w:r>
      <w:r>
        <w:rPr>
          <w:b/>
          <w:sz w:val="28"/>
          <w:szCs w:val="28"/>
        </w:rPr>
        <w:t>О  внесении  изменений  в   Решение Совета депутатов  МО Алексеевский сельсовет  Ташлинского  района от 23.06.2016 №  8/32-рс  «Об  утверждении Положения о предоставлении  депутатами Совета депутатов  муниципального образования Алексеевский сельсовет Ташлинского района   Оренбургской области  сведений  о  своих  доходах, расходах, об имуществе     и обязательствах         имущественного характера,    а      также     сведений о доходах,    расходах,  о имуществе  и обязательствах имущественного характера своих супруги (супруга) и несовершеннолетних  детей»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             15.04.2022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3:00Z</dcterms:created>
  <dc:creator>админ</dc:creator>
  <dc:description/>
  <dc:language>en-US</dc:language>
  <cp:lastModifiedBy>Алексеевка</cp:lastModifiedBy>
  <cp:lastPrinted>2022-04-19T15:09:00Z</cp:lastPrinted>
  <dcterms:modified xsi:type="dcterms:W3CDTF">2022-04-19T10:13:00Z</dcterms:modified>
  <cp:revision>2</cp:revision>
  <dc:subject/>
  <dc:title>Р Е Ш Е Н И Е</dc:title>
</cp:coreProperties>
</file>