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ЕЕВСКИЙ    СЕЛЬ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1г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1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ConsPlusTitle"/>
              <w:ind w:right="17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5080</wp:posOffset>
                      </wp:positionV>
                      <wp:extent cx="219710" cy="220345"/>
                      <wp:effectExtent l="6350" t="635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220320"/>
                                <a:chOff x="0" y="0"/>
                                <a:chExt cx="219600" cy="220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-0.4pt;width:17.25pt;height:17.3pt" coordorigin="-90,-8" coordsize="345,346">
                      <v:line id="shape_0" from="-90,-7" to="-90,33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8,-8" to="255,-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-4445</wp:posOffset>
                      </wp:positionV>
                      <wp:extent cx="229870" cy="21971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19600"/>
                                <a:chOff x="0" y="0"/>
                                <a:chExt cx="23004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440"/>
                                  <a:ext cx="720" cy="218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65pt;margin-top:-0.35pt;width:18.05pt;height:17.25pt" coordorigin="4213,-7" coordsize="361,345">
                      <v:line id="shape_0" from="4213,-7" to="4572,-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4,-5" to="4574,3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Устав муниципального образования  Алексеевский  сельсовет Ташлинского района Оренбургской област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44 Федерального закона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Алексеевский сельсовет Ташлинского района Оренбургской области 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Устав муниципального образования Алексеевский сельсовет Ташлинского района Оренбургской области согласно приложени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Алексеевский сельсовет Ташлинского района Оренбургской области Соколенко Наталье Владимировне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муниципального образования Алексеевский сельсовет Ташлинского района Оренбургской области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сведения об обнародовании решения о внесении изменений в Уста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Управление Минюста России по Оренбургской области в течение 10 дней после дня его обнарод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государственной регистрации и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бразования Алексеевский сельсовет Ташлинского района Оренбургской области Соколенко Наталью Владимиров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Н.В.Сокол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Н.П. Сень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слано: </w:t>
      </w:r>
      <w:r>
        <w:rPr>
          <w:rFonts w:cs="Times New Roman" w:ascii="Times New Roman" w:hAnsi="Times New Roman"/>
          <w:sz w:val="28"/>
          <w:szCs w:val="28"/>
        </w:rPr>
        <w:t>администрации района, прокурору района, Управлению Министерства юстиции РФ по Оренбургской области, администрации сельсовета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Style17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депутатов</w:t>
      </w:r>
    </w:p>
    <w:p>
      <w:pPr>
        <w:pStyle w:val="Style17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Style17"/>
        <w:spacing w:before="0" w:after="0"/>
        <w:ind w:firstLine="567"/>
        <w:jc w:val="right"/>
        <w:rPr/>
      </w:pPr>
      <w:r>
        <w:rPr>
          <w:bCs/>
          <w:color w:val="000000"/>
          <w:sz w:val="28"/>
          <w:szCs w:val="28"/>
        </w:rPr>
        <w:t>Алексеевский сельсовет</w:t>
      </w:r>
    </w:p>
    <w:p>
      <w:pPr>
        <w:pStyle w:val="Style17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шлинского района Оренбургской области</w:t>
      </w:r>
    </w:p>
    <w:p>
      <w:pPr>
        <w:pStyle w:val="Style17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9.03. 2021 № 8/31-рс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rStyle w:val="1"/>
          <w:b/>
          <w:sz w:val="28"/>
          <w:szCs w:val="28"/>
        </w:rPr>
        <w:t>Устав</w:t>
      </w:r>
      <w:r>
        <w:rPr>
          <w:b/>
          <w:sz w:val="28"/>
          <w:szCs w:val="28"/>
        </w:rPr>
        <w:t xml:space="preserve"> муниципального образования Алексеевский сельсовет Ташлинского района Оренбургской области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атью 1 Устава абзаце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пускается использование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печатях, штампах, бланках, а также в других случаях, где используется наименование муниципального образования, сокращенной формы наименования муниципального образования наравне с полным официальным наименованием муниципального образования, определенным настоящим Уставом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ч. 2 ст. 5 Устава пун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1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)</w:t>
      </w:r>
      <w:r>
        <w:rPr>
          <w:rFonts w:cs="Times New Roman" w:ascii="Times New Roman" w:hAnsi="Times New Roman"/>
          <w:color w:val="000000"/>
          <w:sz w:val="28"/>
          <w:szCs w:val="28"/>
        </w:rPr>
        <w:t> 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ь Глав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тава статьей 1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3.1. Инициативные проек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орядок выдвижения, внесения, обсуждения, рассмотрения инициативных проектов, а также проведения их конкурсного отбора устанавливается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асть 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и 14 Уста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4 части 3 статьи 16 Устава изложить в новой редакци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 131-ФЗ «Об общих принципах организации местного самоуправления в Российской Федерации»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е граждан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ь статью 15 частью 7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7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части 1 статьи 17 Устава после с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ю 17 дополнить частью 2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ЛОМе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2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lang w:eastAsia="ru-RU"/>
        </w:rPr>
        <w:t>Совета депутатов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2 статьи 19 Устав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3 статьи 19 Устава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) жителей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5 статьи 19 дополнить абзацем 2 следующего содержания:</w:t>
      </w:r>
    </w:p>
    <w:p>
      <w:pPr>
        <w:pStyle w:val="2"/>
        <w:overflowPunct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</w:rPr>
        <w:t>Для проведения опроса граждан может использоваться официальный сайт сельсовета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lang w:val="ru-RU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ункт 1 части 7 статьи 19 дополнить слов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ли жителей сельсове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ю 24 Устав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. В исключительной компетенции представительного органа муниципального образования наход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нятие устава муниципального образования и внесение в него изменений и допол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утверждение местного бюджета и отчета о его исполн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ие стратеги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 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 принятие решения об удалении главы муниципального образования в отста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 утверждение правил благоустройств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компетенции представительного органа муниципального образования наход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нятие решения о создании контрольно-счетного органа в целях осуществления внешнего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пределение органа, осуществляющего муниципальный контроль, 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иные полномочия, определенные федеральными законами и принимаемыми в соответствии с ними Уставом (Основным законом), законами Оренбургской области и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овет депутатов сельсовета заслушивает ежегодные отчеты главы муниципального образования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Советом депута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полнить глав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става статьей 61.1 следующего содержания:</w:t>
      </w:r>
    </w:p>
    <w:p>
      <w:pPr>
        <w:pStyle w:val="2"/>
        <w:keepLines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kern w:val="2"/>
        </w:rPr>
        <w:t>Статья 6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>1.1</w:t>
      </w:r>
      <w:r>
        <w:rPr>
          <w:rFonts w:cs="Times New Roman" w:ascii="Times New Roman" w:hAnsi="Times New Roman"/>
          <w:bCs/>
          <w:color w:val="000000"/>
          <w:kern w:val="2"/>
        </w:rPr>
        <w:t>. Финансовое и иное обеспечение реализации инициативных проектов</w:t>
      </w:r>
    </w:p>
    <w:p>
      <w:pPr>
        <w:pStyle w:val="2"/>
        <w:keepLines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kern w:val="2"/>
        </w:rPr>
        <w:t>1. Источником финансового обеспечения реализации инициативных проектов, предусмотренных статьей 1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>3.1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Оренбург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2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</w:rPr>
        <w:t>2. 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>»</w:t>
      </w:r>
    </w:p>
    <w:p>
      <w:pPr>
        <w:pStyle w:val="2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</w:r>
    </w:p>
    <w:p>
      <w:pPr>
        <w:pStyle w:val="2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</w:r>
    </w:p>
    <w:p>
      <w:pPr>
        <w:pStyle w:val="2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</w:r>
    </w:p>
    <w:p>
      <w:pPr>
        <w:pStyle w:val="2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</w:r>
    </w:p>
    <w:p>
      <w:pPr>
        <w:pStyle w:val="2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</w:r>
    </w:p>
    <w:p>
      <w:pPr>
        <w:pStyle w:val="2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</w:r>
    </w:p>
    <w:p>
      <w:pPr>
        <w:pStyle w:val="2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</w:r>
    </w:p>
    <w:p>
      <w:pPr>
        <w:pStyle w:val="2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</w:r>
    </w:p>
    <w:p>
      <w:pPr>
        <w:pStyle w:val="2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</w:r>
    </w:p>
    <w:p>
      <w:pPr>
        <w:pStyle w:val="2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</w:r>
    </w:p>
    <w:p>
      <w:pPr>
        <w:pStyle w:val="2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</w:r>
    </w:p>
    <w:p>
      <w:pPr>
        <w:pStyle w:val="2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</w:r>
    </w:p>
    <w:p>
      <w:pPr>
        <w:pStyle w:val="2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</w:r>
    </w:p>
    <w:p>
      <w:pPr>
        <w:pStyle w:val="2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</w:r>
    </w:p>
    <w:p>
      <w:pPr>
        <w:pStyle w:val="2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</w:r>
    </w:p>
    <w:p>
      <w:pPr>
        <w:pStyle w:val="2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</w:r>
    </w:p>
    <w:p>
      <w:pPr>
        <w:pStyle w:val="ConsPlusNormal1"/>
        <w:ind w:right="-429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221"/>
        <w:ind w:right="-6" w:hanging="0"/>
        <w:rPr>
          <w:b/>
          <w:b/>
          <w:szCs w:val="24"/>
        </w:rPr>
      </w:pPr>
      <w:r>
        <w:rPr>
          <w:b/>
        </w:rPr>
        <w:t>о результатах проверки на наличие коррупционных  факторов в  решении Совета депутатов</w:t>
      </w:r>
      <w:r>
        <w:rPr>
          <w:b/>
          <w:szCs w:val="24"/>
        </w:rPr>
        <w:t xml:space="preserve"> «О внесении изменений и дополнений в Устав муниципального образования  Алексеевский  сельсовет Ташлинского района Оренбургской области»</w:t>
      </w:r>
    </w:p>
    <w:p>
      <w:pPr>
        <w:pStyle w:val="221"/>
        <w:ind w:right="-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с.Алексеевка                                                                                              29 марта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33/ 91-рс от  24.04.2009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администрации сельсовета                  Н.Л. Солдатова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 сельсовет                                                                Н.В.Соколен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ConsPlusNormal1"/>
        <w:ind w:left="935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11">
    <w:name w:val=" Знак Знак1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30:00Z</dcterms:created>
  <dc:creator>Евгений</dc:creator>
  <dc:description/>
  <cp:keywords/>
  <dc:language>en-US</dc:language>
  <cp:lastModifiedBy>Алексеевка</cp:lastModifiedBy>
  <cp:lastPrinted>2021-03-31T11:09:00Z</cp:lastPrinted>
  <dcterms:modified xsi:type="dcterms:W3CDTF">2021-03-31T06:11:00Z</dcterms:modified>
  <cp:revision>3</cp:revision>
  <dc:subject/>
  <dc:title>Совет депутатов</dc:title>
</cp:coreProperties>
</file>