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  <w:t xml:space="preserve">             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822"/>
        <w:gridCol w:w="833"/>
        <w:gridCol w:w="2089"/>
      </w:tblGrid>
      <w:tr>
        <w:trPr>
          <w:trHeight w:val="2150" w:hRule="atLeast"/>
        </w:trPr>
        <w:tc>
          <w:tcPr>
            <w:tcW w:w="938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3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3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1г.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9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7/30-рс</w:t>
            </w:r>
          </w:p>
        </w:tc>
      </w:tr>
      <w:tr>
        <w:trPr>
          <w:trHeight w:val="241" w:hRule="atLeast"/>
          <w:cantSplit w:val="true"/>
        </w:trPr>
        <w:tc>
          <w:tcPr>
            <w:tcW w:w="463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ind w:right="17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Совета депутатов от 09.12.2020 № 4/21-рс «О бюджете муниципального образования Алексеевский сельсовет на 2021 год и плановый период 2022 и 2023 годов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 Совет депутатов</w:t>
      </w:r>
      <w:r>
        <w:rPr>
          <w:sz w:val="28"/>
          <w:szCs w:val="28"/>
        </w:rPr>
        <w:t xml:space="preserve"> муниципального образования Алексеевский сельсовет Ташлинского района Оренбургской области РЕШИЛ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В решение Совета депутатов муниципального образования Алексеевский сельсовет от 09.12.2020 № 4/21-рс «О бюджете муниципального образования Алексеевский сельсовет на 2021 год и на плановый период 2022 и 2023 годов» (далее - Решение) внести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В пункте 1.1 Решения словосочетание «в сумме 6 798,4 тыс. рублей» заменить на словосочетание  «в сумме 6 818,8  тыс. рублей»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Решения словосочетание «в сумме 6 798,4 тыс. рублей» заменить на словосочетание  «в сумме 6 966,1  тыс. рублей»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В пункте 1.3 Решения словосочетание «в сумме 0 тыс. рублей» заменить на словосочетание  «в сумме  147,3  тыс. рублей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3-9 к настоящему Решению изложить в новой редакции (прилагаю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 опубликования в газете «Маяк».</w:t>
      </w:r>
      <w:r>
        <w:rPr>
          <w:color w:val="000000"/>
        </w:rPr>
        <w:t xml:space="preserve">  </w:t>
        <w:br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       Н.П. Сень</w:t>
      </w:r>
      <w:r>
        <w:rPr/>
        <w:t xml:space="preserve">                 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Н.В. Соколенко</w:t>
      </w:r>
    </w:p>
    <w:p>
      <w:pPr>
        <w:pStyle w:val="Normal"/>
        <w:jc w:val="both"/>
        <w:rPr/>
      </w:pPr>
      <w:r>
        <w:rPr/>
        <w:t>Разослано: администрации района, прокуратуре района, газета «Маяк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FR1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ов в проекте решения Совета депутато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        Совета депутатов от 09.12.2020 года № 4/21-рс «О бюджете муниципального образования Алексеевский сельсовет на 2021 год и  плановый период 2022 и 2023 годов»</w:t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         18 марта 2021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ий  сельсовет                                                           Н.В.Со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33:00Z</dcterms:created>
  <dc:creator>user02</dc:creator>
  <dc:description/>
  <cp:keywords/>
  <dc:language>en-US</dc:language>
  <cp:lastModifiedBy>Алексеевка</cp:lastModifiedBy>
  <cp:lastPrinted>2021-03-17T16:30:00Z</cp:lastPrinted>
  <dcterms:modified xsi:type="dcterms:W3CDTF">2021-03-22T04:24:00Z</dcterms:modified>
  <cp:revision>12</cp:revision>
  <dc:subject/>
  <dc:title>                  </dc:title>
</cp:coreProperties>
</file>