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19710" cy="22034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20320"/>
                                <a:chOff x="0" y="0"/>
                                <a:chExt cx="21960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4pt;width:17.25pt;height:17.3pt" coordorigin="-90,-8" coordsize="345,346">
                      <v:line id="shape_0" from="-90,-7" to="-90,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8,-8" to="255,-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-4445</wp:posOffset>
                      </wp:positionV>
                      <wp:extent cx="229870" cy="21971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600"/>
                                <a:chOff x="0" y="0"/>
                                <a:chExt cx="2300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44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-0.35pt;width:18.05pt;height:17.25pt" coordorigin="4213,-7" coordsize="361,345">
                      <v:line id="shape_0" from="4213,-7" to="4572,-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4,-5" to="457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роекта решения Совета депутатов «О внесении изменений и дополнений в Устав муниципального образования  Алексеевский 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Алексеевски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 решения Совета депутатов муниципального образования  Алексеевский сельсовет Ташлинского района Оренбургской области «О принятии проекта решения Совета депутатов «О внесении изменений и дополнений в Устав муниципального образования  Алексеевский  сельсовет Ташлинского района Оренбург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 решения Совета депутатов муниципального образования  Алексеевский сельсовет «О принятии проекта решения Совета депутатов «О внесении изменений и дополнений в Устав муниципального образования  Алексеевский  сельсовет Ташлинского района Оренбургской области» на 12 марта 2021 года в 18.00 ч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а муниципального образования Алексеевский сельсовет обнародовать информацию о результатах публичных слуш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на сайте Ташл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  <w:tab/>
        <w:t xml:space="preserve">                      Н.В. </w:t>
      </w:r>
      <w:r>
        <w:rPr>
          <w:rFonts w:cs="Times New Roman" w:ascii="Times New Roman" w:hAnsi="Times New Roman"/>
          <w:sz w:val="28"/>
          <w:szCs w:val="28"/>
        </w:rPr>
        <w:t xml:space="preserve">Соколенко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-                                    Н.П. Сень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Алексеевский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2. 2021 № 6/24-рс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Алексеевский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1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3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3.1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10:00Z</dcterms:created>
  <dc:creator>Евгений</dc:creator>
  <dc:description/>
  <dc:language>en-US</dc:language>
  <cp:lastModifiedBy>Пользователь</cp:lastModifiedBy>
  <cp:lastPrinted>2021-02-23T16:02:00Z</cp:lastPrinted>
  <dcterms:modified xsi:type="dcterms:W3CDTF">2021-03-19T18:10:00Z</dcterms:modified>
  <cp:revision>2</cp:revision>
  <dc:subject/>
  <dc:title>Совет депутатов</dc:title>
</cp:coreProperties>
</file>