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822"/>
        <w:gridCol w:w="833"/>
        <w:gridCol w:w="2089"/>
      </w:tblGrid>
      <w:tr>
        <w:trPr>
          <w:trHeight w:val="2150" w:hRule="atLeast"/>
        </w:trPr>
        <w:tc>
          <w:tcPr>
            <w:tcW w:w="938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          </w:t>
            </w: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3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0-рс</w:t>
            </w:r>
          </w:p>
        </w:tc>
      </w:tr>
      <w:tr>
        <w:trPr>
          <w:trHeight w:val="241" w:hRule="atLeast"/>
          <w:cantSplit w:val="true"/>
        </w:trPr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  <w:r>
              <w:rPr>
                <w:iCs/>
                <w:color w:val="000000"/>
                <w:sz w:val="28"/>
                <w:szCs w:val="28"/>
              </w:rPr>
              <w:t xml:space="preserve"> Правила землепользования и застройки муниципального образования Алексеевский сельсовет  Ташлинского  района Оренбургской области</w:t>
            </w:r>
          </w:p>
          <w:p>
            <w:pPr>
              <w:pStyle w:val="ConsPlusTitle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u w:val="single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single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  <w:u w:val="single"/>
          </w:rPr>
          <w:t>пунктом 26 части 1 статьи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йона Оренбургской области</w:t>
      </w:r>
      <w:r>
        <w:rPr>
          <w:sz w:val="28"/>
          <w:szCs w:val="28"/>
        </w:rPr>
        <w:t xml:space="preserve">, на основании протокола публичных слушаний от 09.12.2021 года, а также заключения о результатах публичных слушаний от 09.12.2021, Совет депутатов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йона Оренбургской области</w:t>
      </w:r>
      <w:r>
        <w:rPr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йона Оренбургской области, утвержденные решением Совета депутатов от 14.02.2014г. № 26/85-рс, в редакции от 14.03.2018 № 21/88-рс «</w:t>
      </w:r>
      <w:r>
        <w:rPr>
          <w:sz w:val="28"/>
          <w:szCs w:val="28"/>
        </w:rPr>
        <w:t>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Алексеевский сельсовет  Ташлинского  района Оренбургской области» </w:t>
      </w:r>
      <w:r>
        <w:rPr>
          <w:sz w:val="28"/>
          <w:szCs w:val="28"/>
        </w:rPr>
        <w:t>следующие изменения, изложив  часть 2 «Карты градостроительного зонирования, карты зон с особыми условиями использования территорий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 27.1 Зона жилой застройки (Ж)переименована в Зона застройки индивидуальными и блокированными жилыми домами (Ж-1)(ст 24.1 в новой редакции)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 27.3 Производственные зоны включена зона ПН - Производственная зона для недропользования (ст 24.3 в новой редакции) 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 27.4.  Зоны инженерной и транспортной инфраструктур Зона водозаборных и иных технических сооружений (ИТ) переименована в Зону инженерной инфраструктуры (И-1) (ст 24.4 в новой редакци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инженерной и транспортной инфраструктуры ( ИТ-1)переименована Зону транспортной инфраструктуры (Т-1)(ст 24.4 в новой редакции)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 27.5 Зона пастбищ и сенокосов (СХ) переименована в Зона сельскохозяйственного использования, совмещенная с зоной недропользования (СХ-2) (ст 24.5 в новой редакци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садоводчеств и дачных участков (СХ-1) переименована в Зона сельскохозяйственного использования (СХ-1)(ст 24.5 в новой редакции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рту были нанесены горный отвод Яснополянского нефтяного месторождения, лицензионный участок  ОРБ-02591НР и участки скважин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Н.П. Сень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  <w:tab/>
        <w:tab/>
        <w:tab/>
        <w:tab/>
        <w:t>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УФК по Оренбургской области, финансовому отделу Ташлинского района, постоянной комиссии, редакции газеты «Маяк».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ConsPlusNormal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ConsPlusNormal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 результатах проверки на наличие коррупционных  факторов в проекте решения Совета депутатов  «</w:t>
      </w:r>
      <w:r>
        <w:rPr>
          <w:b/>
          <w:sz w:val="28"/>
          <w:szCs w:val="28"/>
        </w:rPr>
        <w:t>О внесении изменений в</w:t>
      </w:r>
      <w:r>
        <w:rPr>
          <w:b/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Алексеевский сельсовет  Ташлинского  района Оренбургской области»</w:t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Алексеевка                                                                         16.12.2021 года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                                       Н.Л. Солдато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ий  сельсовет                                                             Н.В.Соколенк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3231&amp;rnd=238783.858521485&amp;dst=100510&amp;fld=134" TargetMode="External"/><Relationship Id="rId3" Type="http://schemas.openxmlformats.org/officeDocument/2006/relationships/hyperlink" Target="http://www.consultant.ru/cons/cgi/online.cgi?req=doc&amp;base=LAW&amp;n=183231&amp;rnd=238783.857122794&amp;dst=100516&amp;fld=134" TargetMode="External"/><Relationship Id="rId4" Type="http://schemas.openxmlformats.org/officeDocument/2006/relationships/hyperlink" Target="http://www.consultant.ru/cons/cgi/online.cgi?req=doc&amp;base=LAW&amp;n=194039&amp;rnd=238783.487919318&amp;dst=616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2:00Z</dcterms:created>
  <dc:creator>user02</dc:creator>
  <dc:description/>
  <cp:keywords/>
  <dc:language>en-US</dc:language>
  <cp:lastModifiedBy>Алексеевка</cp:lastModifiedBy>
  <cp:lastPrinted>2021-12-24T11:17:00Z</cp:lastPrinted>
  <dcterms:modified xsi:type="dcterms:W3CDTF">2021-12-24T06:17:00Z</dcterms:modified>
  <cp:revision>4</cp:revision>
  <dc:subject/>
  <dc:title>                  </dc:title>
</cp:coreProperties>
</file>