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9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9.2021 года № 12/43-рс "Об утверждении Положения о муниципальном земельном контроле в границах муниципального образования Алексее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Алексеевский сельсовет Ташлинского района Оренбургской области от 30.09.2021 года № 12/43-рс "Об утверждении Положения о земельном контроле в границах муниципального образования Алексеевский сельсовет Ташлинского района Оренбургской области": 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6 Положения "</w:t>
      </w:r>
      <w:r>
        <w:rPr>
          <w:bCs/>
          <w:sz w:val="28"/>
          <w:szCs w:val="28"/>
        </w:rPr>
        <w:t xml:space="preserve">Ключевые показатели муниципального земель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Алексее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П. Сень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Н.В. Сокол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финансовому отделу администрации района, бухгалтерии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Алексеевский сельсове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6.12.2021   № 15/59-рс  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муниципального земельного контроля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Алексеевский сельсовет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линского района Оренбургской области и их целевые значения, индикативные показатели в сфере муниципального земельного контроля</w:t>
      </w:r>
    </w:p>
    <w:p>
      <w:pPr>
        <w:pStyle w:val="Style23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в сфере муниципального земельного контроля и их целевые значения: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икативные показатели в сфере муниципального земельного контроля: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инятых органами прокуратуры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 результатах проверки на наличие коррупционных  факторов в проекте решения Совета депутатов  «</w:t>
      </w:r>
      <w:r>
        <w:rPr>
          <w:b/>
          <w:sz w:val="28"/>
          <w:szCs w:val="24"/>
        </w:rPr>
        <w:t xml:space="preserve"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9.2021 года № 12/43-рс "Об утверждении Положения о муниципальном земельном контроле в границах муниципального образования Алексеевский сельсовет Ташлинского района Оренбургской области»      </w:t>
      </w:r>
      <w:r>
        <w:rPr>
          <w:b/>
          <w:sz w:val="28"/>
          <w:szCs w:val="28"/>
        </w:rPr>
        <w:t xml:space="preserve">       </w:t>
      </w:r>
      <w:r>
        <w:rPr>
          <w:rFonts w:cs="Times New Roman"/>
          <w:b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лексеевка                                                                                  16.12.2021 года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7:00Z</dcterms:created>
  <dc:creator>админ</dc:creator>
  <dc:description/>
  <cp:keywords/>
  <dc:language>en-US</dc:language>
  <cp:lastModifiedBy>Алексеевка</cp:lastModifiedBy>
  <cp:lastPrinted>2021-12-22T16:03:00Z</cp:lastPrinted>
  <dcterms:modified xsi:type="dcterms:W3CDTF">2021-12-22T11:07:00Z</dcterms:modified>
  <cp:revision>2</cp:revision>
  <dc:subject/>
  <dc:title>Р Е Ш Е Н И Е</dc:title>
</cp:coreProperties>
</file>