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9.2021 года № 12/45-рс «Об утверждении Положения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Алексеевски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14 Федерального закона от 27.07.2010 года № 190-ФЗ «О теплоснабжении», Федеральным Законом от 31.07.2020 года        № 248-ФЗ «О государственном контроле (надзоре) и муниципальном контроле в Российской Федерации»,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и дополнение в решение Совета депутатов муниципального образования Алексеевский сельсовет Ташлинского района Оренбургской области от 30.09.2021 года № 12/45-рс «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Алексеевский сельсовет Ташлинского района Оренбургской области»: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5 Полож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муниципального контроля за исполнением единой теплоснабжающей организацией обязательств и их целевые значения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7"/>
        </w:rPr>
        <w:t>согласно приложения.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Алексее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Н.В. Соколенко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 Алексее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16.12.2021  № 15/57-рс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показатели</w:t>
      </w:r>
    </w:p>
    <w:p>
      <w:pPr>
        <w:pStyle w:val="Style2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ксеевский сельсовет Ташлинского района Оренбургской области и их целевые значения, </w:t>
      </w:r>
    </w:p>
    <w:p>
      <w:pPr>
        <w:pStyle w:val="Style2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Style2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снабжения на территории муниципального образования Алексеевский сельсовет Ташлинского района Оренбургской области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ксеевский сельсовет Ташлинского района Оренбургской области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ксее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3"/>
        <w:gridCol w:w="3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 результатах проверки на наличие коррупционных  факторов в проекте решения Совета депутатов  «</w:t>
      </w:r>
      <w:r>
        <w:rPr>
          <w:b/>
          <w:sz w:val="28"/>
          <w:szCs w:val="24"/>
        </w:rPr>
        <w:t xml:space="preserve"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9.2021 года № 12/45-рс «Об утверждении Положения </w:t>
      </w:r>
    </w:p>
    <w:p>
      <w:pPr>
        <w:pStyle w:val="Style20"/>
        <w:jc w:val="both"/>
        <w:rPr/>
      </w:pPr>
      <w:r>
        <w:rPr>
          <w:b/>
          <w:sz w:val="28"/>
          <w:szCs w:val="24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Алексеевский сельсовет Ташлинского района Оренбургской области»</w:t>
      </w:r>
      <w:r>
        <w:rPr>
          <w:b/>
          <w:sz w:val="28"/>
          <w:szCs w:val="28"/>
        </w:rPr>
        <w:t xml:space="preserve">       </w:t>
      </w: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           16.12.2021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8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5:00Z</dcterms:created>
  <dc:creator>админ</dc:creator>
  <dc:description/>
  <cp:keywords/>
  <dc:language>en-US</dc:language>
  <cp:lastModifiedBy>Алексеевка</cp:lastModifiedBy>
  <cp:lastPrinted>2021-12-22T15:54:00Z</cp:lastPrinted>
  <dcterms:modified xsi:type="dcterms:W3CDTF">2021-12-22T10:55:00Z</dcterms:modified>
  <cp:revision>2</cp:revision>
  <dc:subject/>
  <dc:title>Р Е Ш Е Н И Е</dc:title>
</cp:coreProperties>
</file>