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2021 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11.2021 № 12/44-рс «Об утверждении Положения о муниципальном контроле в сфере благоустройства на территории муниципального образования Алексе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Алексеевский сельсовет Ташлинского района Оренбургской области от 30.09.2021 года № 12/44-рс </w:t>
      </w:r>
      <w:r>
        <w:rPr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Алексеевский сельсовет Ташлинского района Оренбургской области:</w:t>
      </w:r>
    </w:p>
    <w:p>
      <w:pPr>
        <w:pStyle w:val="Style23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«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»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Н.В. Соко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Алексее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2.2021  № 15/56-рс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3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Алексеевский сельсовет и их целевые значения, индикативные показатели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Алексеевский сельсовет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Алексеевский сельсовет и их целевые значения: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Алексеевский сельсовет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4"/>
        </w:rPr>
        <w:t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11.2021 № 12/44-рс «Об утверждении Положения о муниципальном контроле в сфере благоустройства на территории муниципального образования Алексеевский сельсовет Ташлинского района Оренбургской области»</w:t>
      </w:r>
      <w:r>
        <w:rPr>
          <w:b/>
          <w:sz w:val="28"/>
          <w:szCs w:val="28"/>
        </w:rPr>
        <w:t xml:space="preserve">       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16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0:00Z</dcterms:created>
  <dc:creator>админ</dc:creator>
  <dc:description/>
  <cp:keywords/>
  <dc:language>en-US</dc:language>
  <cp:lastModifiedBy>Алексеевка</cp:lastModifiedBy>
  <cp:lastPrinted>2021-12-22T15:48:00Z</cp:lastPrinted>
  <dcterms:modified xsi:type="dcterms:W3CDTF">2021-12-22T10:50:00Z</dcterms:modified>
  <cp:revision>2</cp:revision>
  <dc:subject/>
  <dc:title>Р Е Ш Е Н И Е</dc:title>
</cp:coreProperties>
</file>