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г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4/52-рс</w:t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вета депутатов от 09.12.2020 № 4/21-рс «О бюджете муниципального образования Алексеевский сельсовет на 2021 год и плановый период 2022 и 2023 годов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овет депутатов</w:t>
      </w:r>
      <w:r>
        <w:rPr>
          <w:sz w:val="28"/>
          <w:szCs w:val="28"/>
        </w:rPr>
        <w:t xml:space="preserve"> муниципального образования Алексее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 решение Совета депутатов муниципального образования Алексеевский сельсовет от 09.12.2020 № 4/21-рс «О бюджете муниципального образования Алексеевский сельсовет на 2021 год и на плановый период 2022 и 2023 годов» (далее - Решение) в редакции от 18.03.2021 № 7/30-рс, от 30.04.2021 № 9/32 внести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пункте 1.1 Решения словосочетание «в сумме 6 818,8 тыс. рублей»  заменить на словосочетание  «в сумме 6 578 ,0 тыс. рублей»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ешения словосочетание «в сумме 7 547,8  тыс. рублей» заменить на словосочетание  «в сумме 7 536,6  тыс. рублей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пункте 1.3 Решения словосочетание «в сумме 729,0   тыс. рублей» заменить на словосочетание  «в сумме  958,6  тыс. рубл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3-9 к настоящему Решению изложить в новой редакции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 опубликования в газете «Мая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Н.П. Сень</w:t>
      </w:r>
      <w:r>
        <w:rPr/>
        <w:t xml:space="preserve">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 Соколенко</w:t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right="178" w:hanging="0"/>
        <w:jc w:val="both"/>
        <w:rPr/>
      </w:pPr>
      <w:r>
        <w:rPr>
          <w:bCs w:val="false"/>
          <w:color w:val="000000"/>
        </w:rPr>
        <w:t>о результатах проверки на наличие коррупционных  факторов в проекте решения Совета депутатов  «</w:t>
      </w:r>
      <w:r>
        <w:rPr/>
        <w:t>О внесении изменений в решение Совета депутатов от 09.12.2020 № 4/21-рс «О бюджете муниципального образования Алексеевский сельсовет на 2021 год и плановый период 2022 и 2023 годов»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30.11. 2021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6:00Z</dcterms:created>
  <dc:creator>user02</dc:creator>
  <dc:description/>
  <cp:keywords/>
  <dc:language>en-US</dc:language>
  <cp:lastModifiedBy>Алексеевка</cp:lastModifiedBy>
  <cp:lastPrinted>2021-12-01T10:27:00Z</cp:lastPrinted>
  <dcterms:modified xsi:type="dcterms:W3CDTF">2021-12-01T05:28:00Z</dcterms:modified>
  <cp:revision>3</cp:revision>
  <dc:subject/>
  <dc:title>                  </dc:title>
</cp:coreProperties>
</file>