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825"/>
        <w:gridCol w:w="834"/>
        <w:gridCol w:w="2094"/>
      </w:tblGrid>
      <w:tr>
        <w:trPr>
          <w:trHeight w:val="2241" w:hRule="atLeast"/>
        </w:trPr>
        <w:tc>
          <w:tcPr>
            <w:tcW w:w="940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94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1.2021г</w:t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9-рс</w:t>
            </w:r>
          </w:p>
        </w:tc>
      </w:tr>
      <w:tr>
        <w:trPr>
          <w:trHeight w:val="275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Генеральный план муниципального образования Алексеевский сельсовет  Ташлинского 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явлениЕ ООО «Сладкосвко- Заречное» от 20.12.2020г. № 168-и «О разрешении разработки проекта по внесению изменений в генеральный план, в правила землепользования и застройки муниципального образования Алексеевский сельсовет», протокола публичных слушаний «По проекту внесения изменений в Генеральный план муниципального образования Алексеевский сельсовет Ташлинского района Оренбургской области» от 12.10.2021 года, руководствуясь Уставом муниципального образования Алексеевский сельсовет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Style15"/>
        <w:ind w:left="0" w:hanging="0"/>
        <w:jc w:val="both"/>
        <w:rPr/>
      </w:pPr>
      <w:r>
        <w:rPr/>
        <w:t xml:space="preserve">1. Внести изменения в Генеральный план   </w:t>
      </w:r>
      <w:r>
        <w:rPr>
          <w:lang w:val="en-US" w:eastAsia="en-US"/>
        </w:rPr>
        <w:t>муниципального образования Алексеевский сельсовет Ташлинского района Оренбургской области, утвержденные решением Совета депутатов от 14.02.2014г. № 26/84-рс «Об утверждении Генерального плана муниципального образования Алексеевский сельсовет Ташлинского района Оренбургской области</w:t>
      </w:r>
      <w:r>
        <w:rPr/>
        <w:t xml:space="preserve">»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Председатель Совета Депутатов                                                    Н.П. Сень                                             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 xml:space="preserve">Глава муниципального образования                                              Н.В.Соколенко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проверки на наличие коррупционных  факторов в проекте решения Совета депутатов 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Генеральный план муниципального образования Алексеевский сельсовет  Ташлинского 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Title"/>
        <w:ind w:right="1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ind w:right="1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25.11.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7:00Z</dcterms:created>
  <dc:creator>admin</dc:creator>
  <dc:description/>
  <cp:keywords/>
  <dc:language>en-US</dc:language>
  <cp:lastModifiedBy>Алексеевка</cp:lastModifiedBy>
  <cp:lastPrinted>2021-11-26T14:39:00Z</cp:lastPrinted>
  <dcterms:modified xsi:type="dcterms:W3CDTF">2021-11-26T09:41:00Z</dcterms:modified>
  <cp:revision>15</cp:revision>
  <dc:subject/>
  <dc:title>    СОВЕТ   ДЕПУТАТОВ</dc:title>
</cp:coreProperties>
</file>