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20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СОВЕТ ДЕПУТАТОВ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лексеевский сельсовет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Ташлинского района</w:t>
            </w:r>
          </w:p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iCs w:val="false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ретий соз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 Е Ш 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0.07.2020 г.   </w:t>
            </w: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  <w:u w:val="single"/>
              </w:rPr>
              <w:t>46/156-рс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4224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21.55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2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3690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7pt" to="224.7pt,2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   утверждении     Положения   о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выплаты муниципальном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ему          единовремен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ого   поощрения  в  связи  с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ом на пенсию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3 Закона Оренбургской области от 10.10.2007 № 1611/339-IV-ОЗ «О муниципальной службе в Оренбургской области», ст. 35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Алексеевский сельсовет Ташлинского района Оренбургской области, Совет депутатов  Алексеевского сельсовета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е выплаты муниципальному служащему          единовременного денежного поощрения в связи с выходом на пенсию за выслугу лет,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ухгалтерии администрации Алексеевский сельсовет  ежегодно при формировании бюджета предусматривать средства, необходимые для выплаты единовременного денежного поощрения в связи с выходом на пен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опубликования на официальном сайте администрации МО Алексеевский сельсовет в сети Интерн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Н.В. Соколенко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бухгалтерии администрации сельсовета, в дело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7080" w:hanging="0"/>
        <w:jc w:val="right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риложение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к решению Совета депутатов муниципального образования Алексеевский сельсовет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20.07.2020 г. № 46/156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порядке </w:t>
      </w:r>
      <w:r>
        <w:rPr>
          <w:b/>
          <w:sz w:val="28"/>
          <w:szCs w:val="28"/>
        </w:rPr>
        <w:t>выплаты муниципальному служащему          единовременного денежного поощрения в связи с выходом на пенсию за выслугу л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(далее по тексту - Положение) разработано в соответствии с федеральным законодательством, законодательством Оренбургской области, уставом муниципального образования Алексеевский сельсовет  и определяет порядок </w:t>
      </w:r>
      <w:r>
        <w:rPr>
          <w:sz w:val="28"/>
          <w:szCs w:val="28"/>
        </w:rPr>
        <w:t xml:space="preserve">выплаты единовременного денежного поощрения в связи с выходом на пенсию лицам, замещавшим выборные муниципальные должности и должности муниципальной службы в  администрации муниципального образования Алексеевский сельсовет Ташлинского района Оренбургской обла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выходом на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и пенсии по инвалидности в соответствии с Федеральным законом «О трудовых пенсиях в Российской Федерации»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пенсии за выслугу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 на  получение  единовременного  денежного  поощрения в связи с выходом на пенсию за выслугу лет сохраняется у муниципального служащего и после достижении им  возраста, дающего право на получение трудовой пенсии по старости до момента его увольнения с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Финансирование единовременного денежного поощрения (далее по тексту – единовременное денежное поощрение)</w:t>
      </w:r>
      <w:r>
        <w:rPr>
          <w:sz w:val="28"/>
          <w:szCs w:val="28"/>
        </w:rPr>
        <w:t xml:space="preserve"> муниципальному служащему в связи с выходом на пенсию, осуществляется за счёт средств муниципального бюджета Алексеевского сельсове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на получение единовременного денежного поощ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Право на получение единовременного денежного поощрения имеют лица, замещавшие при увольнении в связи с выходом на пенсию муниципальные должности, предусмотренные Уставом муниципального образования Алексеевский сельсовет, или должности муниципальной службы, предусмотренные реестром должностей муниципальной службы администрации Алексеевский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Единовременное денежное поощрение в связи с выходом на пенсию за выслугу лет выплачивается муниципальному служащему один раз за все время прохождения муниципальной службы в органах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Муниципальному служащему, получившему ранее аналогичную выплату при прекращении военной службы, правоохранительной службы, государственной гражданской службы, единовременное денежное поощрение в связи с выходом на пенсию за выслугу лет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Единовременное поощрение не выплачивается муниципальному служащему, у которого на момент увольнения не снято  дисциплинарное взыск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единовременного денежного поощ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змер единовременного денежного поощрения в связи с выходом на пенсию за выслугу лет устанавливается муниципальному служащему в зависимости от количества полных лет выслуги, имеющихся сверх необходимых 12 лет 6 месяцев для женщин и 15 лет для мужчин, и не может составлять более 15 должностных окладов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1 года до 3 календарных лет - 1 должностной оклад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3 до 5 календарных лет - 3 должностных оклад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5 до 10 календарных лет - 5 должностных оклад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10 до 15 календарных лет - 10 должностных оклад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ыше 15 календарных лет - 15 должностных окла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азмер единовременного денежного поощрения определяется по должностному окладу денежного содержания муниципального служащего на день увольнения с муниципальной служб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 и условия  выплаты единовременного денежного поощ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Муниципальные служащие – работники органов местного самоуправления администрации сельсовета, наделенных правом юридического лица, подают письменное заявление на имя непосредственного руководителя. Остальные муниципальные служащие подают заявление на имя главы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явлении указывается основание для выплаты единовременного денежного поощр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 заявлению прикладыв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ю трудовой книжки заявителя, заверенную работодателем или лицом уполномоченным работодател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у о должностях, периодах службы (работы) в которых включаются в стаж для выплаты единовременного денежного поощрения в связи с выходом на пенсию за выслугу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у о размере должностного оклада (денежного вознаграждения), подготовленную бухгалтерской службой работ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увольнении (приказ, распоряжение и т.д.) в связи с выходом на пен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военного билета, если проходил службу в ар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Руководитель органа местного самоуправления администрации сельсовета, наделенного правом юридического лица по месту службы муниципального служащего, не позднее 5 (пяти) рабочих дней, с даты принятия соответствующего заявления, направляет   заявление муниципального служащего о выплате единовременного денежного поощрения и документов, указанных в пункте 4.2. в бухгалтерию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На основании документов, указанных в пункте 4.2,  администрация сельсовета готовит проект распоряжения о выделении денежных средств. В распоряжении указываются получатель единовременного денежного поощрения, его разме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споряжение не может быть принято </w:t>
      </w:r>
      <w:r>
        <w:rPr>
          <w:sz w:val="30"/>
          <w:szCs w:val="30"/>
        </w:rPr>
        <w:t xml:space="preserve">в случае, если </w:t>
      </w:r>
      <w:r>
        <w:rPr>
          <w:sz w:val="28"/>
          <w:szCs w:val="28"/>
        </w:rPr>
        <w:t>руководителем органа местного самоуправления, наделенного правом юридического лица по месту службы муниципального служащего,</w:t>
      </w:r>
      <w:r>
        <w:rPr>
          <w:sz w:val="30"/>
          <w:szCs w:val="30"/>
        </w:rPr>
        <w:t xml:space="preserve"> представлены не все документы, предусмотренные пунктом 4.2 настоящего Положе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На основании принятого распоряжения администрации сельсовета о выделении средств из местного бюджета на выплату единовременного денежного поощрения муниципальному служащему бухгалтер администрации Алексеевского сельсовета вносит изменения в сводную бюджетную роспись в установленном порядке в пределах общего объема ассигнований, предусмотренных в бюджете на эти це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Единовременное денежное поощрение выплачивается по месту службы муниципального служащего </w:t>
      </w:r>
      <w:r>
        <w:rPr>
          <w:sz w:val="30"/>
          <w:szCs w:val="30"/>
        </w:rPr>
        <w:t xml:space="preserve">не позднее одного месяца со дня увольнения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В трудовой книжке муниципального служащего ставится отметка о выплате ед</w:t>
      </w:r>
      <w:r>
        <w:rPr>
          <w:sz w:val="28"/>
          <w:szCs w:val="28"/>
        </w:rPr>
        <w:t>иновремен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акторов в проекте решения Совета депутатов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2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690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7pt" to="224.7pt,2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б   утверждении     Положения   о   порядке выплаты муниципальному служащему          единовременного  денежного   поощрения  в  связи  с  выходом на пенсию за выслугу лет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FR1"/>
        <w:ind w:right="-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лексеевка                                                                              20 июля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8"/>
          <w:szCs w:val="28"/>
        </w:rPr>
        <w:t xml:space="preserve">№ 33/ 91-рс от  24.04.2009 г.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О.П.Вавилин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сельсовет                                                           Н.В.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9:00Z</dcterms:created>
  <dc:creator>server</dc:creator>
  <dc:description/>
  <cp:keywords/>
  <dc:language>en-US</dc:language>
  <cp:lastModifiedBy>Алексеевка</cp:lastModifiedBy>
  <cp:lastPrinted>2022-06-06T12:35:00Z</cp:lastPrinted>
  <dcterms:modified xsi:type="dcterms:W3CDTF">2022-06-06T07:36:00Z</dcterms:modified>
  <cp:revision>4</cp:revision>
  <dc:subject/>
  <dc:title> </dc:title>
</cp:coreProperties>
</file>