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ОВЕТ ДЕПУТАТОВ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ретий со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 Е Ш 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.07.2020 г.   </w:t>
            </w: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  <w:u w:val="single"/>
              </w:rPr>
              <w:t>46/155-рс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FR1"/>
        <w:ind w:right="4959" w:hanging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ведения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ий  сельсовет 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депутатов муниципального образования Алексеевский сельсовет Ташлинского района Оренбургской области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ожение «О порядке ведения реестра муниципального имущества муниципального образования Алексеевский  сельсовет  Ташлинского района Оренбургской области» согласно приложению.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Н.В. Соколенк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, в дело.    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8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 </w:t>
      </w:r>
      <w:r>
        <w:rPr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к решению Совета депутатов муниципального образования</w:t>
      </w:r>
    </w:p>
    <w:p>
      <w:pPr>
        <w:pStyle w:val="Heading1"/>
        <w:ind w:left="7080" w:hanging="0"/>
        <w:jc w:val="right"/>
        <w:rPr/>
      </w:pPr>
      <w:r>
        <w:rPr>
          <w:b w:val="false"/>
          <w:szCs w:val="28"/>
        </w:rPr>
        <w:t xml:space="preserve">Алексеевский сельсовет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0.07.2020 г. № 46/155-рс</w:t>
      </w:r>
    </w:p>
    <w:p>
      <w:pPr>
        <w:pStyle w:val="Heading1"/>
        <w:tabs>
          <w:tab w:val="clear" w:pos="708"/>
          <w:tab w:val="center" w:pos="6868" w:leader="none"/>
        </w:tabs>
        <w:ind w:left="353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3"/>
        <w:ind w:left="0" w:right="26" w:hanging="0"/>
        <w:rPr>
          <w:b/>
          <w:b/>
          <w:spacing w:val="7"/>
          <w:szCs w:val="28"/>
        </w:rPr>
      </w:pPr>
      <w:r>
        <w:rPr>
          <w:b/>
          <w:szCs w:val="28"/>
        </w:rPr>
        <w:t xml:space="preserve">О порядке </w:t>
      </w:r>
      <w:r>
        <w:rPr>
          <w:b/>
          <w:spacing w:val="7"/>
          <w:szCs w:val="28"/>
        </w:rPr>
        <w:t>ведения реестра муниципального имущества муниципального образования Алексеевский сельсовет</w:t>
      </w:r>
    </w:p>
    <w:p>
      <w:pPr>
        <w:pStyle w:val="Style13"/>
        <w:ind w:left="0" w:right="26" w:hanging="0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hanging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.1. Настоящее Положение устанавливает основные принципы формирования и порядок ведения реестра муниципального имущества муниципального образования Алексеевский  сельсовет  </w:t>
      </w:r>
      <w:r>
        <w:rPr>
          <w:color w:val="000000"/>
          <w:sz w:val="28"/>
          <w:szCs w:val="28"/>
        </w:rPr>
        <w:t>(далее именуется - Реестр)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z w:val="28"/>
          <w:szCs w:val="28"/>
        </w:rPr>
        <w:t xml:space="preserve">1.2. Реестр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 Алексеевский  сельсовет  </w:t>
      </w:r>
      <w:r>
        <w:rPr>
          <w:color w:val="000000"/>
          <w:sz w:val="28"/>
          <w:szCs w:val="28"/>
        </w:rPr>
        <w:t xml:space="preserve">формируется и ведется в целях закрепления,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 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ение Реестра обеспечивает решение следующих задач: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Алексеевского сельсовета, постановлениями и распоряжениями администрации Алексеевского сельсовета и интересам граждан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т всех объектов муниципальной собственности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нтрализованное обеспечение информацией об объектах муниципального имущества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реестра </w:t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состоит из 3 разделов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льной стоимости акций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2 реестра указывать муниципальную собственность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тысяч рублей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реестра хранятся в соответствии с Федеральным законом от 22 октября 2004 № 125-ФЗ «Об архивном деле в Российской Федерации»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>2.3. Ведение Реестра осуществляет специалист бухгалтер администрации Алексеевского сельсовета согласно приложениям 1,2,3 к настоящему решению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едения Реестра</w:t>
      </w:r>
    </w:p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едение Реестра означает включение или исключение объекта из Реестра, а также изменение сведение об объекте. Основание для включения (исключения) в Реестр (из Реестра) или внесение изменений являются: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Оренбургской области (при приеме государственного имущества в муниципальную собственность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(при приеме имущества  муниципального района в муниципальную собственность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>- договор купли-продажи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мены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дарения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 акций (выписка из реестра акционера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ебных органов;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ключении (исключении) объекта собственности в Реестр (из Реестра) оформляется распоряжением Администрации посел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пии документов, подтверждающие данные об объекте учета, хранятся в Администрации сельсовет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color w:val="000000"/>
          <w:sz w:val="28"/>
          <w:szCs w:val="28"/>
        </w:rPr>
        <w:t xml:space="preserve">Форма реестра муниципального имущества муниципального образования Алексеевский сельсовет Ташлинского района Оренбургской области 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ъекты недвижимого имущества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84"/>
        <w:gridCol w:w="1134"/>
        <w:gridCol w:w="1417"/>
        <w:gridCol w:w="1560"/>
        <w:gridCol w:w="992"/>
        <w:gridCol w:w="1134"/>
        <w:gridCol w:w="1559"/>
        <w:gridCol w:w="1843"/>
        <w:gridCol w:w="1417"/>
        <w:gridCol w:w="1418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" w:right="29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/износ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(оснований возникновения (прекращения) права муниципальной собственности н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бъекты движимого имущества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89"/>
        <w:gridCol w:w="1831"/>
        <w:gridCol w:w="2747"/>
        <w:gridCol w:w="2899"/>
        <w:gridCol w:w="3052"/>
        <w:gridCol w:w="2746"/>
      </w:tblGrid>
      <w:tr>
        <w:trPr>
          <w:trHeight w:val="13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 в тыс.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7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18"/>
        <w:gridCol w:w="2268"/>
        <w:gridCol w:w="1417"/>
        <w:gridCol w:w="2552"/>
        <w:gridCol w:w="212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 принадлежащей муниципальному образованию в уставном (складочном) капитале в процентах (для хозяйственных обществ и товари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40" w:right="36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8"/>
        </w:tabs>
        <w:ind w:left="3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ind w:left="2110" w:right="2066" w:hanging="0"/>
      <w:jc w:val="center"/>
    </w:pPr>
    <w:rPr>
      <w:color w:val="000000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2:00Z</dcterms:created>
  <dc:creator>user02</dc:creator>
  <dc:description/>
  <cp:keywords/>
  <dc:language>en-US</dc:language>
  <cp:lastModifiedBy>Алексеевка</cp:lastModifiedBy>
  <cp:lastPrinted>2022-02-25T16:52:00Z</cp:lastPrinted>
  <dcterms:modified xsi:type="dcterms:W3CDTF">2022-02-28T07:26:00Z</dcterms:modified>
  <cp:revision>4</cp:revision>
  <dc:subject/>
  <dc:title>                  </dc:title>
</cp:coreProperties>
</file>