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  <w:t xml:space="preserve">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320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СОВЕТ ДЕПУТАТОВ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Heading2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</w:t>
            </w:r>
            <w:r>
              <w:rPr>
                <w:i w:val="false"/>
                <w:iCs w:val="false"/>
                <w:sz w:val="28"/>
                <w:szCs w:val="28"/>
              </w:rPr>
              <w:t>Ташлинского района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</w:t>
            </w:r>
            <w:r>
              <w:rPr>
                <w:i w:val="false"/>
                <w:iCs w:val="false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ретий созы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 Е Ш 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3.06.2020г.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5/150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3.95pt" to="229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3.95pt" to="229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назначении выборов депутато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ния  Алексеевский сельсове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шлинского района Оренбургско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ласти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с пунктами 3,6,7 статьи 10, пунктами 8,9 статьи 71 Федерального закона от 12 июня 2002 года № 67-ФЗ  «Об основных гарантиях избирательных прав и права на участие  в референдуме граждан Российской Федерации», пунктом 6 статьи 7 Закона Оренбургской области от 05.11.2009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выборах депутатов представительных органов муниципальных образований в Оренбургской области», Совет депутатов  муниципального образования Алексеевский сельсовет Ташлинского  района Оренбург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выборы депутатов Совета депутатов муниципального             образования   Алексеевский сельсовет Ташлинского  района Оренбургской области  четвертого  созыва  на 13 сентя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убликовать настоящее решение в районной общественно-политической газете «Маяк» не позднее  пяти дней со дня его принятия и разместить на официальном сайте администрации муниципального образования   Ташлинский район Оренбургской области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направить в территориальную избирательную комиссию Ташлин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данного решения возложить на постоянную комиссию по бюджетной, налоговой, финансовой политике, собственности и экономике, депутатской деятельности  Совета депутатов муниципального образования Алексеевский сельсовет Ташлинского района Оренбургской област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-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Н.В. Соко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редакции газеты  «Мая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ов в проекте решения Совета депутатов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назначении выборов депутатов  Совета депутатов муниципального образования  Алексеевский сельсовет Ташлинского района Оренбургской области»</w:t>
      </w:r>
    </w:p>
    <w:p>
      <w:pPr>
        <w:pStyle w:val="Normal"/>
        <w:shd w:fill="FFFFFF" w:val="clear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      23 июня 2020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   О.П.Вавилин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5:00Z</dcterms:created>
  <dc:creator>user02</dc:creator>
  <dc:description/>
  <cp:keywords/>
  <dc:language>en-US</dc:language>
  <cp:lastModifiedBy>Алексеевка</cp:lastModifiedBy>
  <cp:lastPrinted>2020-06-09T16:43:00Z</cp:lastPrinted>
  <dcterms:modified xsi:type="dcterms:W3CDTF">2020-06-23T07:22:00Z</dcterms:modified>
  <cp:revision>8</cp:revision>
  <dc:subject/>
  <dc:title>                  </dc:title>
</cp:coreProperties>
</file>