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СОВЕТ   ДЕПУТАТОВ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лексее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четвертый  созыв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7.11.2020г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/17-р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6" w:leader="none"/>
        </w:tabs>
        <w:rPr>
          <w:sz w:val="28"/>
          <w:szCs w:val="28"/>
        </w:rPr>
      </w:pPr>
      <w:r>
        <w:rPr>
          <w:sz w:val="28"/>
          <w:szCs w:val="28"/>
        </w:rPr>
        <w:t>О рассмотрении проекта решения</w:t>
        <w:tab/>
      </w:r>
    </w:p>
    <w:p>
      <w:pPr>
        <w:pStyle w:val="Normal"/>
        <w:tabs>
          <w:tab w:val="clear" w:pos="708"/>
          <w:tab w:val="left" w:pos="3936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«О бюджет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ий сельсовет на 2021</w:t>
      </w:r>
    </w:p>
    <w:p>
      <w:pPr>
        <w:pStyle w:val="Normal"/>
        <w:rPr/>
      </w:pPr>
      <w:r>
        <w:rPr>
          <w:sz w:val="28"/>
          <w:szCs w:val="28"/>
        </w:rPr>
        <w:t xml:space="preserve">год и плановый период 2022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 годы» в первом чт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 бюджетном процессе в муниципальном образовании Алексеевский сельсовет Ташлинского района Оренбургской области, утвержденным решением Совета депутатов от 05.10.2020 № 1/6-рс, Совет депутатов муниципального образования  Алексеевский сельсовет Ташлинского района Оренбургской области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Алексеевский сельсовет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огнозируемый общий объем доходов бюджета муниципального образования Алексеевский сельсовет в сумме  5933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гнозируемый общий объем расходов бюджета муниципального образования Алексеевский сельсовет в сумме  5933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змер дефицита  бюджета  муниципального  образования  Алексеевский  сельсовет  в 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Алексеевский сельсовет на 2022 и 2023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гнозируемый общий объем доходов бюджета муниципального образования Алексеевский сельсовет на 2022 год в сумме 5998,0 тыс.рублей и на 2023 год в сумме 6507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огнозируемый общий объем расходов бюджета муниципального образования Алексеевский сельсовет на 2022 год в сумме 5998,0 тыс.рублей, в том числе условно утвержденные расходы в сумме 155,6 тыс.рублей, и на 2023 год в сумме 6507,3 тыс.рублей, в том числе условно утвержденные расходы в сумме 335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  дефицит   бюджета  муниципального  образования  Алексеевский  сельсовет  на плановый период   2022-2023 годов в  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униципальные заимствования в бюджет муниципального образования Алексеевский сельсовет в  2021 году и плановом периоде 2022 и 2023 годов не осуществлять, программу муниципальных заимствований не утверж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ыдачу гарантий предприятиям и организациям, расположенным на территории муниципального образования Алексеевский сельсовет в 2021 году и плановом периоде 2022  и  2023 годов не осуществлять, программу муниципальных  гарантий не утверж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Н.В.Сокол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Н.П.Сень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>
          <w:b/>
        </w:rPr>
        <w:t>факторов в проекте решения Совета  депутатов «О рассмотрении проекта реше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«О бюджете муниципального образования Алексеевский сельсовет на 2021 год и плановый период 2022 и 2023 годы» в первом чтении</w:t>
        <w:tab/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лексеевка                                                                                                27 ноября 2020 год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 </w:t>
      </w:r>
    </w:p>
    <w:p>
      <w:pPr>
        <w:pStyle w:val="Normal"/>
        <w:jc w:val="both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/>
      </w:pPr>
      <w:r>
        <w:rPr/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jc w:val="both"/>
        <w:rPr/>
      </w:pPr>
      <w:r>
        <w:rPr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/>
      </w:pPr>
      <w:r>
        <w:rPr/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jc w:val="both"/>
        <w:rPr/>
      </w:pPr>
      <w:r>
        <w:rPr/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jc w:val="both"/>
        <w:rPr/>
      </w:pPr>
      <w:r>
        <w:rPr/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jc w:val="both"/>
        <w:rPr/>
      </w:pPr>
      <w:r>
        <w:rPr/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jc w:val="both"/>
        <w:rPr/>
      </w:pPr>
      <w:r>
        <w:rPr/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jc w:val="both"/>
        <w:rPr/>
      </w:pP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jc w:val="both"/>
        <w:rPr/>
      </w:pPr>
      <w:r>
        <w:rPr/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ст 1 категории  администрации сельсовета                    О.П.Вавилин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Алексеевский  сельсовет                                                           Н.В.Сок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0:00Z</dcterms:created>
  <dc:creator>user</dc:creator>
  <dc:description/>
  <cp:keywords/>
  <dc:language>en-US</dc:language>
  <cp:lastModifiedBy>Алексеевка</cp:lastModifiedBy>
  <cp:lastPrinted>2020-11-26T15:18:00Z</cp:lastPrinted>
  <dcterms:modified xsi:type="dcterms:W3CDTF">2020-11-27T06:21:00Z</dcterms:modified>
  <cp:revision>6</cp:revision>
  <dc:subject/>
  <dc:title>     СОВЕТ   ДЕПУТАТОВ                                         </dc:title>
</cp:coreProperties>
</file>