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6"/>
        <w:gridCol w:w="2871"/>
      </w:tblGrid>
      <w:tr>
        <w:trPr>
          <w:trHeight w:val="206" w:hRule="atLeast"/>
          <w:cantSplit w:val="true"/>
        </w:trPr>
        <w:tc>
          <w:tcPr>
            <w:tcW w:w="424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Алексе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ретий созы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Р Е Ш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  <w:u w:val="single"/>
              </w:rPr>
              <w:t>21.12. 2018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30/114 - 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Алексеевка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6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, управ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поряжения муниципальны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муниципальн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Алексеевский сельсовет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линского района 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Уставом муниципального образования Алексеевский сельсовет Ташлинского района Оренбургской области Совет депутатов РЕШИЛ: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</w:t>
      </w:r>
      <w:hyperlink w:anchor="Par4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формирования, управления и распоряжения муниципальным имуществом муниципального образования Алексеевский сельсовет Ташлинского района Оренбургской области согласно приложению.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решения оставляю за собой.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подписания и подлежит официальному опубликованию (обнародованию) на сайте администрации Ташлинского района в сети «Интернет»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</w:t>
        <w:tab/>
        <w:tab/>
        <w:tab/>
        <w:tab/>
        <w:t>Н.В.Соколенк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администрации района, прокурору района, бухгалтерии, в дело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лексеевский сельсовет Ташл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1.12.2018г. № 30/114- рс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формирования, управления и распоряжения муниципальным имуществом муниципального образова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ексеевский сельсове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шлинского района Оренбург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общий порядок формирования, управления и распоряжения муниципальной собственностью муниципального образования Алексеевский сельсовет Ташлинского района Оренбургской области (далее – Алексеевский сельсовет) и является совместно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Алексеевский сельсовет  основным нормативным актом, определяющим компетенцию и полномочия органов местного самоуправления сельсовета, осуществляемых ими от имени муниципального образования Алексеевский сельсовет  Ташлинского района Оренбургской области по формированию, управлению и распоряжению муниципальным имуществом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логов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Алексеевски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формирования и учета объектов муниципальной собственности муниципального образования  Алексеевский сельсов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управления и распоряжения муниципальной собственностью  муниципального образования  Алексеевский сельсов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граничение полномочий органов местного самоуправления, определяющих их компетенцию по формированию, управлению и распоряжению муниципальной собствен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бственником муниципального имущества является муниципальное образование  Алексеевский сельсовет, которое осуществляет свои права по владению, пользованию и распоряжению муниципальной собственностью непосредственно, а также через органы местного самоуправления. Формирование, управление и распоряжение муниципальным имуществом осуществляет администрация муниципального образования Алексеевский сельсовет  в порядке, определяемом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униципальной собственностью является имущество, принадлежащее на праве собственности муниципальному образованию Алексеевски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Муниципальное имуще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обственности муниципального образования могут находи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имущество, предназначенное для электро-, тепло-, газо- и водоснабжения населения, водоотведения, снабжения населения топливом, для освещения улиц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автомобильные дороги местного значения в границах поселения, а также имущество, предназначенное для обслуживания таких автомобильных доро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жилищный фонд социального использования для обеспечения малоимущих граждан, проживающих в сельском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пассажирский транспорт и другое имущество, предназначенное для транспортного обслуживания населения в границах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имущество, предназначенное для предупреждения и ликвидации последствий чрезвычайных ситуаций в границах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имущество, предназначенное для обеспечения первичных мер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имущество библиот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имущество, предназначенное для организации досуга и обеспечения жителей поселения услугами организаци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0. имущество, предназначенное для развития на территории поселения физической культуры и массового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1. имущество, предназначенное для организации благоустройства и озеленения территории поселения, в том числе для обустройства мест общего пользования и мест массового отдыха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2. имущество, предназначенное для сбора и вывоза бытовых отходов и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3. имущество, включая земельные участки, предназначенные для организации ритуальных услуг и содержания мест захоро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4. имущество, предназначенн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5. земельные участки, отнесенные к муниципальной собственности поселения в соответствии с федеральными зако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6. пруды, обводненные карьеры на территории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7. имущество, предназначенное для создания, развития и обеспечения охраны лечебно-оздоровительных местностей и курортов местного значения на территории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8. имущество, предназначенное для организации защиты населения и территории поселения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9. имущество, предназначенное для обеспечения безопасности людей на водных объектах, охраны их жизни и здоровь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0. 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1. 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2. имущество, предназначенное для осуществления отдельных государственных полномочий, переданных органам местного самоуправления в случаях, установленных федеральными законами и законами Оренбургской области, а также имущество, предназначенное для осуществления отдельных полномочий органов местного самоуправления, переданных им в порядке, определенном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3.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ое имущество может находиться как на территории муниципального образования Алексеевский сельсовет, так и за его преде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обенности возникновения, осуществления и прекращения права муниципальной собственности, а также порядок учета муниципального имущества устанавливаются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Формиров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егося в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поряжение объектами муниципальной собственности подразуме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споряжение денежными средствами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ием в муниципальную собственность движимого и недвижимого имущества, в том числе предприятий и учреждений, как имущественных комплексов из федеральной собственности Российской Федерации, государственной собственности Оренбургской области, муниципальной собственности муниципального района и иных муниципальных образ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ередачу из муниципальной собственности муниципального образования Алексеевский сельсовет  в федеральную собственность Российской Федерации, государственную собственность Оренбургской области, муниципальную собственность иных муниципальных образ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ередачу муниципального имущества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ередачу муниципального имущества в безвозмездное поль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создание, реорганизацию и ликвидацию муниципальных унитарных предприятий, закрепление за ними муниципального имущества на праве хозяйственного ведения, распоряжение и управление закрепленным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создание, реорганизацию и ликвидацию муниципальных учреждений, закрепление за ними муниципального имущества на праве оперативного управления, распоряжение и управление закрепленным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учреждение хозяйственных товариществ и обществ (в том числе межмуниципальных), некоммерческих организаций, в том числе с участием иных юридических и физических лиц, необходимых для осуществления полномочий по решению вопросов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участие муниципального образования  Алексеевский сельсовет   в приобретении акций (долей), хозяйственных товариществ и обществ, а также некоммерчес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передачу муниципального имущества в доверительное управление и иные виды управления (поручение, комиссия, агентирование, коммерческая компенсация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передачу муниципального имущества в зал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выбытие муниципального имущества (списание, продажа, прочие виды выбыт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3. иное распоряжение муниципальным имуществом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Распоряжение денежными средствами местного бюджета осуществляется в порядке, определяемом решением Совета депутатов муниципального  образования Алексеевский сельсовет от 23.06.2016г. № 8/31-рс «Об утверждении Положения о бюджетном процессе в муниципальном образовании Алексеевский сельсовет Ташлинского района Оренбургской области", решением Совета депутатов муниципального  образования Алексеевский сельсовет от 05.12.2017г. № 19/81-рс « О внесении изменений в Решение Совета депутатов от 23.06.2016г. № 8/31-рс «Об утверждении Положения о бюджетном процессе в муниципальном образовании Алексеевский сельсовет Ташлинского района Оренбургской</w:t>
      </w:r>
      <w:r>
        <w:rPr>
          <w:sz w:val="28"/>
          <w:szCs w:val="28"/>
        </w:rPr>
        <w:t xml:space="preserve"> област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ем имущества в муниципальную собственность муниципального образования Алексеевский сельсовет 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и передаче из федеральной собственности РФ в порядке, определяемом действующим законодательством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 передаче из государственной собственности Оренбургской области (иных субъектов РФ) в порядке, определяемом действующим законодательством Оренбургской области (соответствующих субъектов РФ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ри передаче из муниципальной собственности муниципального образования  Ташлинский район и муниципальных образований сельских поселений Ташлинского района в порядке, определяемом действующим законодательством РФ, Оренбургской области, нормативными актами соответствующих муниципальных образ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при передаче из частной собственности физических и юридических лиц в порядке, определяемом Граждански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принятие в муниципальную собственность имущества осуществляется по результатам инвентаризации имущества, за исключением случаев, предусмотр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ередача имущества из муниципальной собственности муниципального образования Алексеевский сельсовет  в федеральную собственность Российской Федерации, государственную собственность Оренбургской области, муниципальную собственность иных муниципальных образований осуществляется на основании решения Совета депутатов Алексеевский сельсовет в порядке, определяемом действующим законодательством РФ,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ватизация (продажа) муниципального имущества Алексеевский сельсовет  осуществляется только в порядке, определяемом действующей программой приватизации муниципального имущества, утверждаемой решением Совета депутатов Алексеевский 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Муниципальное имущество, не закрепленное за муниципальными предприятиями и учреждениями, составляет муниципальную казну Алексеев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рядок формирования, управления и распоряжения муниципальным имуществом Алексеевского сельсовета, составляющим муниципальную казну,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ередача муниципального имущества в аренду осуществляется в порядке, определяем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Создание, реорганизация и ликвидация муниципальных унитарных предприятий, закрепление за ними муниципального имущества на праве хозяйственного ведения, распоряжение и управление закрепленным имуществом осуществляется в соответствии с действующим законодательством. Порядок принятия решений о создании, реорганизации и ликвидации муниципальных предприятий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0. Создание, реорганизация и ликвидация муниципальных учреждений, закрепление за ними муниципального имущества на праве оперативного управления, распоряжение и управление муниципальным имуществом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Участие администрации муниципального образования Алексеевский сельсовет в приобретении акций (долей) хозяйственных товариществ и обществ, а также некоммерческих организаций осуществляется на основании постановлений главы администрации муниципального образования Алексеевский сельсовет (за исключением мены акций (долей) на объекты муниципальной собствен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Передача муниципального имущества в доверительное управление и иные виды управления (поручение, комиссия, агентирование, коммерческая концессия и пр.) осуществляется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на основании постановлений главы администрации муниципального образования Алексеев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Передача муниципального имущества в залог осуществляется в соответствии с действующим законодательством РФ на основании постановления главы администрации муниципального образования Алексеев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Выбытие муниципального имущества осуществляется в соответствии с действующим законодательством РФ, принятой программой приватизации муниципального имущества, кроме передачи муниципальной собственности в государственную, собственность субъекта РФ и собственность других муниципальных образований на основании постановления главы администрации муниципального образования Алексеевски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имущества муниципальной собственности осуществляется на основании постановления главы администрации муниципального образования Алексеев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Управление объектами муниципальной собственности подразумевает принятие решений по распоряжению, владению и пользованию муниципальной собственностью органами местного самоуправления в рамках их компетенции, установленной актами, определяющими статус этих органов, и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Доходы от использования и приватизации муниципального имущества поступают в местный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олномочия органов мест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правлению и распоряжению муниципальным имуществом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олномочия Совета депутатов муниципального образования Алексеевский сельсовет, находящиеся в его исключительной компетенции, определяются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Алексеевский сельсовет, иные его полномочия определяются настоящим Положением и действующим законодательством РФ и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лномочия администрации муниципального образования Алексеевский сельсовет определяются Положением об администрации муниципального образования Алексеевский сельсовет и настоящим Положением, в том числе администрация муниципального образования Алексеевский сельсовет принимает ре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 создании, реорганизации и ликвидации муниципальных унитарных предприятий, закреплении за ними муниципального имущества на праве хозяйственного ведения, распоряжении и управлении закрепленным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о создании, реорганизации и ликвидации муниципальных учреждений, закреплении за ними муниципального имущества на праве оперативного управления, распоряжении и управлении закрепленным имуще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б учреждении хозяйственных товариществ и обществ, некоммерческих организаций. Учредителем таких организаций выступает администрация муниципального образования Алексеевский сельсо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о приобретении акций (долей) хозяйственных товариществ и обществ, а также некоммерческих организаций (за исключением мены акций (долей) на объекты муниципальной собствен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о передаче муниципального имущества в доверительное управление и иные виды управления (поручение, комиссия, агентирование, коммерческая концессия и п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о передаче с баланса на баланс объекто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о приватизации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назначает представителей в органы управления хозяйственных обществ и некоммерческих организаций, акции (доли, паи) которых находятся 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9. заключает трудовые соглашения (договоры) с руководителями муниципальных учреждений, в которых выступает учредителем (соучредител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0. является учредителем муниципальных унитарных предприятий, а также учредителем (соучредителем) муниципальных учреждений, утверждает их уставы, осуществляет их реорганизацию и ликвид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1. выступает арендодателем муниципальной собственности (в том числе земельных участков на территории Алексеевского сельсовета, предприятий как имущественных комплексов и иных объектов муниципальной собствен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2. является продавцом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3. передает по решению Совета депутатов муниципального образования Алексеевский сельсовет муниципальную собственность государственным унитарным предприятиям, государственным и муниципальным учреждениям, а также иным хозяйствующим субъектам в безвозмездное пользование и является стороной по договору (ссудодател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4. передает в доверительное управление (иные виды управления) имущество, являющееся муниципальной собственностью, а также выступает выгодоприобретателем доверительного управления (иных видов управ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5. о выбытии муниципального имущества (списание, продажа, прочие виды выбытия), кроме передачи в государственную собственность, собственность субъекта РФ, собственность иных муниципальных образ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6. может принимать иные решения, предусмотренные действующим законодательством РФ, Оренбургской области, решениями Совета депутатов Алексеев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7 ведет единый реестр муниципальной собственности и является его реестродержа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8. осуществляет права акционера (участника) хозяйственных товариществ и обществ и некоммерческих организаций, акции (доли в уставном капитале) которых находятся в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9. приобретает по решению администрации муниципального образования Алексеевский сельсовет акции и иные ценные бумаги в муниципальную собственность за счет средств местного бюджета (в пределах утвержденных сумм) и иных источ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0. принимает решения о проведении и организует инвентаризацию муниципальной собственности в муниципальных унитарных предприятиях и учреждениях, проводит инвентаризацию имущества муниципальной казны, организует проверки финансово-хозяйственной деятельности муниципальных унитарных предприятий и муниципальных учреждений (в том числе с привлечением аудиторских, экспертных и иных организаций), запрашивает информацию об их финансово-хозяйственной деятельности (сделках, договорах и иную), в том числе для целей формирования единого реес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1. организует проведение технической инвентаризации и оценки муниципальной собственности за счет средств, предусмотренных местным бюдже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2. согласовывает передачу с баланса на баланс объектов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3. для выполнения полномочий и решения вопросов местного значения в соответствии с действующим законодательством закрепляет за муниципальными унитарными предприятиями и муниципальными учреждениями муниципальную собственность на праве хозяйственного ведения и оперативн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4. получает информацию о деятельности предприятий, учреждений, организаций и государственных органов, находящихся на территории Алексеевского сельсовета, у которых во владении и пользовании находится муниципальное имущество в объемах, необходимых для ведения единого реестра муниципальной собственности Алексеевского сельсовета, проведения оценки хода приватизации, проведения правовой регистрации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4. принимает решения о государственной регистрации недвижимого имущества на праве муниципальной собственности муниципального образования Алексеевский сельсовет и сделок с ним и осуществляет ее в соответствии с действующим законодательством РФ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5. выполняет функции по реализации актов о несостоятельности (банкротстве) муниципальных предприятий, хозяйствующих субъектов, в уставном капитале которых имеется доля (вклад) администрации муниципального образования Алексеевский сельсовет, а также хозяйствующих субъектов, независимо от организационно-правовой формы и формы собственности. В случае неисполнения ими обязательств по платежам в местный бюджет заявляет требования креди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6. организует, контролирует и реализует проведение программы приват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7. выступает организатором торгов (аукционов, конкурсов) по продаже муниципального, имущества, права аренды, доверительного управления, безвозмездного пользования муниципальным имуществом, а также иных прав, предусматривающих переход прав владения и (или) пользования в отношении муниципального имущества (за исключением имущества, закрепленного на праве хозяйственного ведения за муниципальными унитарными предприятиями и на праве оперативного управления за муниципальными учреждениям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8. осуществляет списание муниципального имущества в порядке, установленном действующим законодательством РФ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9. осуществляет иные полномочия, предоставляемые ему Советом депутатов Алексеевский сельсовет, главой администрации муниципального образования Алексеевский сельсовет 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22137E62A4D83FA667B2640D49C5188B5AB543BBB9720DEF4FDBFDCC4u0O" TargetMode="External"/><Relationship Id="rId3" Type="http://schemas.openxmlformats.org/officeDocument/2006/relationships/hyperlink" Target="consultantplus://offline/ref=F6922137E62A4D83FA667B2640D49C5188B5AD533CB69720DEF4FDBFDCC4u0O" TargetMode="External"/><Relationship Id="rId4" Type="http://schemas.openxmlformats.org/officeDocument/2006/relationships/hyperlink" Target="consultantplus://offline/ref=F6922137E62A4D83FA667B2552B8C15589BAF55D3DB6987586ABA6E28B49D0EDCBu7O" TargetMode="External"/><Relationship Id="rId5" Type="http://schemas.openxmlformats.org/officeDocument/2006/relationships/hyperlink" Target="consultantplus://offline/ref=F6922137E62A4D83FA667B2640D49C518BB9AC5537E8C0228FA1F3CBuAO" TargetMode="External"/><Relationship Id="rId6" Type="http://schemas.openxmlformats.org/officeDocument/2006/relationships/hyperlink" Target="consultantplus://offline/ref=F6922137E62A4D83FA667B2640D49C5188B5AB543BBB9720DEF4FDBFDCC4u0O" TargetMode="External"/><Relationship Id="rId7" Type="http://schemas.openxmlformats.org/officeDocument/2006/relationships/hyperlink" Target="consultantplus://offline/ref=F6922137E62A4D83FA667B2640D49C5188B5AD5234B79720DEF4FDBFDCC4u0O" TargetMode="External"/><Relationship Id="rId8" Type="http://schemas.openxmlformats.org/officeDocument/2006/relationships/hyperlink" Target="consultantplus://offline/ref=F6922137E62A4D83FA667B2640D49C5188B5AD523FB79720DEF4FDBFDCC4u0O" TargetMode="External"/><Relationship Id="rId9" Type="http://schemas.openxmlformats.org/officeDocument/2006/relationships/hyperlink" Target="consultantplus://offline/ref=F6922137E62A4D83FA667B2640D49C5188B5AD533CB69720DEF4FDBFDCC4u0O" TargetMode="External"/><Relationship Id="rId10" Type="http://schemas.openxmlformats.org/officeDocument/2006/relationships/hyperlink" Target="consultantplus://offline/ref=F6922137E62A4D83FA667B2552B8C15589BAF55D3DB6987586ABA6E28B49D0EDCBu7O" TargetMode="External"/><Relationship Id="rId11" Type="http://schemas.openxmlformats.org/officeDocument/2006/relationships/hyperlink" Target="consultantplus://offline/ref=F6922137E62A4D83FA667B2640D49C5188B5AB543BBB9720DEF4FDBFDCC4u0O" TargetMode="External"/><Relationship Id="rId12" Type="http://schemas.openxmlformats.org/officeDocument/2006/relationships/hyperlink" Target="consultantplus://offline/ref=F6922137E62A4D83FA667B2640D49C5188B5AB543BBB9720DEF4FDBFDCC4u0O" TargetMode="External"/><Relationship Id="rId13" Type="http://schemas.openxmlformats.org/officeDocument/2006/relationships/hyperlink" Target="consultantplus://offline/ref=F6922137E62A4D83FA667B2552B8C15589BAF55D3DB6987586ABA6E28B49D0EDCBu7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59:00Z</dcterms:created>
  <dc:creator>Бойко Т.Н.</dc:creator>
  <dc:description/>
  <cp:keywords/>
  <dc:language>en-US</dc:language>
  <cp:lastModifiedBy>Алексеевка</cp:lastModifiedBy>
  <cp:lastPrinted>2022-02-02T09:32:00Z</cp:lastPrinted>
  <dcterms:modified xsi:type="dcterms:W3CDTF">2022-02-02T06:59:00Z</dcterms:modified>
  <cp:revision>2</cp:revision>
  <dc:subject/>
  <dc:title>СОВЕТ ДЕПУТАТОВ</dc:title>
</cp:coreProperties>
</file>