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лексее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.20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1/88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Алексе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.25pt" to="32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25pt" to="321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Алексеевский сельсовет  Ташлинского 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окола публичных слушаний от 02.03.2018 года, а также заключения о результатах публичных слушаний от 02.03.2018, 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1. Внести в Правила землепользования и застройки  </w:t>
      </w:r>
      <w:r>
        <w:rPr>
          <w:lang w:val="en-US" w:eastAsia="en-US"/>
        </w:rPr>
        <w:t>муниципального образования Алексеевский сельсовет Ташлинского района Оренбургской области, утвержденные решением Совета депутатов от 14.02.2014г. № 26/85-рс</w:t>
      </w:r>
      <w:r>
        <w:rPr/>
        <w:t xml:space="preserve"> следующие изменения, изложив  часть 1. «Порядок регулирования землепользования и застройки на основе градостроительного зонирования» в новой редакции согласно Приложению № 1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2. Внести в Правила землепользования и застройки  </w:t>
      </w:r>
      <w:r>
        <w:rPr>
          <w:lang w:val="en-US" w:eastAsia="en-US"/>
        </w:rPr>
        <w:t>муниципального образования Алексеевский сельсовет Ташлинского района Оренбургской области, утвержденные решением Совета депутатов от 14.02.2014г. № 26/85-рс</w:t>
      </w:r>
      <w:r>
        <w:rPr/>
        <w:t xml:space="preserve"> следующие изменения, изложив  часть 2 «Карты градостроительного зонирования, карты зон с особыми условиями использования территорий» в описательной части, в новой редакции согласно Приложению № 2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3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Алексеевский сельсовет Ташлинского района Оренбургской области, утвержденные решением Совета депутатов 14.02.2014г. № 26/85-рс </w:t>
      </w:r>
      <w:r>
        <w:rPr/>
        <w:t xml:space="preserve"> следующие изменения, изложив  часть 3  «Градостроительные регламенты» в новой редакции согласно Приложению № 2 к настоящему решению;</w:t>
      </w:r>
    </w:p>
    <w:p>
      <w:pPr>
        <w:pStyle w:val="Style15"/>
        <w:ind w:left="0" w:firstLine="709"/>
        <w:jc w:val="both"/>
        <w:rPr/>
      </w:pPr>
      <w:r>
        <w:rPr/>
        <w:t>4. Ранее утвержденные Советом депутатов Алексеев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г. № 26/85-рс часть 1 «Порядок регулирования землепользования и застройки на основе градостроительного зонирования» считать недействительной.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5. Ранее утвержденные Советом депутатов Алексеев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8г. № 26/85-рс часть 2 «Карты градостроительного зонирования, карты зон с особыми условиями использования территорий» в описательной части  и внесение изменений  Советом депутатов Алексеевского сельсовета</w:t>
      </w:r>
      <w:r>
        <w:rPr>
          <w:lang w:val="en-US" w:eastAsia="en-US"/>
        </w:rPr>
        <w:t xml:space="preserve"> Ташлинского района  Оренбургской области</w:t>
      </w:r>
      <w:r>
        <w:rPr/>
        <w:t xml:space="preserve"> 21.12.2016г. № 12/56-рс в часть 2  «Карта градостроительного зонирования. Карта зон с особыми условиями использования территорий в новой редакции» считать недействительными.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6. Ранее утвержденные Советом депутатов Алексеев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г. № 26/85-рс часть 3 «Градостроительные регламенты» и от 21.12.2016г. № 12/56-рс часть 3 «Градостроительные регламенты» в новой редакции считать недействительными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8. Контроль за исполнением настоящего реш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муниципального образования-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Н.В.Соколенко                                              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7:00Z</dcterms:created>
  <dc:creator>admin</dc:creator>
  <dc:description/>
  <cp:keywords/>
  <dc:language>en-US</dc:language>
  <cp:lastModifiedBy>Алексеевка</cp:lastModifiedBy>
  <cp:lastPrinted>2018-03-22T09:49:00Z</cp:lastPrinted>
  <dcterms:modified xsi:type="dcterms:W3CDTF">2018-03-22T04:50:00Z</dcterms:modified>
  <cp:revision>6</cp:revision>
  <dc:subject/>
  <dc:title>    СОВЕТ   ДЕПУТАТОВ</dc:title>
</cp:coreProperties>
</file>