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. Алексеевк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Алексеевский сельсовет Ташлинского района Оренбургской области, администрация сельсовета постановляет:</w:t>
      </w:r>
    </w:p>
    <w:p>
      <w:pPr>
        <w:pStyle w:val="Style23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после его обнародования и  подлежит размещению на официальном сайте  муниципального образования Алексеевского сельсовета Ташлинского района в информационно-телекоммуникационной сети «Интернет».     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Н.В. Соколенко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овета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3.2023 г. № 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 xml:space="preserve">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sz w:val="28"/>
          <w:szCs w:val="28"/>
        </w:rPr>
        <w:t>1.3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епосредственно при личном приеме заявителя в администрации Алексеевского сельсовета Ташлинского района Оренбург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: </w:t>
      </w:r>
      <w:r>
        <w:rPr>
          <w:sz w:val="28"/>
          <w:szCs w:val="28"/>
          <w:u w:val="single"/>
          <w:lang w:val="en-US"/>
        </w:rPr>
        <w:t>a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0"/>
        <w:tabs>
          <w:tab w:val="clear" w:pos="708"/>
          <w:tab w:val="left" w:pos="1354" w:leader="none"/>
        </w:tabs>
        <w:ind w:left="0" w:firstLine="567"/>
        <w:rPr/>
      </w:pPr>
      <w:r>
        <w:rPr>
          <w:sz w:val="28"/>
          <w:szCs w:val="28"/>
        </w:rPr>
        <w:t>1.4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0" w:firstLine="567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56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0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left="0" w:firstLine="56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56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firstLine="56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0" w:firstLine="567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firstLine="56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firstLine="56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567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20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left="0" w:firstLine="567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20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567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567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0" w:firstLine="567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0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9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0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0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0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1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муниципального образования Алексеевский сельсовет Ташлинского района района Оренбургской област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Единый портал государственных и муниципальных услуг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0" w:name="Par41"/>
      <w:bookmarkEnd w:id="0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sectPr>
      <w:headerReference w:type="default" r:id="rId28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9:00Z</dcterms:created>
  <dc:creator>Kalakina</dc:creator>
  <dc:description/>
  <dc:language>en-US</dc:language>
  <cp:lastModifiedBy>Алексеевка</cp:lastModifiedBy>
  <cp:lastPrinted>2023-01-31T12:17:00Z</cp:lastPrinted>
  <dcterms:modified xsi:type="dcterms:W3CDTF">2023-03-21T10:09:00Z</dcterms:modified>
  <cp:revision>2</cp:revision>
  <dc:subject/>
  <dc:title>ЛЕНИНГРАДСКИЙ ОБЛАСТНОЙ КОМИТЕТ ПО УПРАВЛЕНИЮ</dc:title>
</cp:coreProperties>
</file>