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ый перечен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, регулирующих предоставление муниципальной услуги «Присвоение или аннулирование адресов объектам адрес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слуги регул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«Российская газета», № 295, 30.12.2013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«Российская газета», 31.12.2017, № 29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Федеральным закон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27.07.2006 № 152-ФЗ «О персональных данных» («Российская газета», 29.07.2006, № 16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Федеральным закон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27.07.2010 № 210-ФЗ «Об организации предоставления государственных и муниципальных услуг» («Российская газета», 30.07.2010, № 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Федеральным закон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06.04.2011 № 63-ФЗ «Об электронной подписи» («Российская газета» 08.04.2011, № 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) постановлением Правительства Российской Федерации </w:t>
      </w:r>
      <w:r>
        <w:rPr>
          <w:color w:val="000000"/>
          <w:sz w:val="28"/>
          <w:szCs w:val="28"/>
        </w:rPr>
        <w:t>от 19.11.2014 № 1221 «Об утверждении Правил присвоения, изменения и аннулирования адресов» (первоначальный текст документа опубликован на официальном Интернет-портале правовой информации http://www.pravo.gov.ru, 24.11.2014 в Собрании законодательства РФ от 01.12.2014, № 48, ст. 686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) постановлением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 02.11.2011, № 24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) постановлением Правительства Российской Федерации от 28.11.2011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Собрание законодательства Российской Федерации», 05.12.2011, № 49 (ч. 5), ст. 728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)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 («Собрание законодательства Российской Федерации», 04.02.2013, № 5, ст. 377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) 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 («Российская газета», 08.04.2016, № 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color w:val="000000"/>
          <w:sz w:val="28"/>
          <w:szCs w:val="28"/>
        </w:rPr>
        <w:t>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ервоначальный текст документа опубликован на официальном интернет-портале правовой информации http://www.pravo.gov.ru, 12.02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color w:val="000000"/>
          <w:sz w:val="28"/>
          <w:szCs w:val="28"/>
        </w:rPr>
        <w:t xml:space="preserve">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первоначальный текст документа опубликован на официальном Интернет-портале правовой информации http://www.pravo.gov.ru, 15.12.2015, в «Российской газете», № 294 от 28.12.2015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) постановлением Правительства Оренбургской области от 30.12.2011 № 1308-п «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» («Оренбуржье», № 13, 26.01.201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) постановлением Правительства Оренбургской области от 25.12.2016№ 37-п «Об информационной системе оказания государственных и муниципальных услуг Оренбургской области» («Оренбуржье» 28.01.2016, № 8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) постановлением Правительства Оренбургской области от 15.07.2016 года № 525-п «О переводе в электронный вид государственных услуг и типовых муниципальных услуг, предоставляемых в Оренбургской области» («Оренбуржье» 21.07.2016, № 89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0" w:name="sub_4164"/>
      <w:r>
        <w:rPr>
          <w:rFonts w:cs="Times New Roman CYR" w:ascii="Times New Roman CYR" w:hAnsi="Times New Roman CYR"/>
          <w:color w:val="000000"/>
          <w:sz w:val="28"/>
          <w:szCs w:val="28"/>
        </w:rPr>
        <w:t>16) приказом департамента информационных технологий Оренбургской области</w:t>
      </w:r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18.04.2016 № 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(http://dit.orb.ru, 18.03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) приказом департамента информационных технологий Оренбургской области от 11.05.2016 № 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» (http://dit.orb.ru, 11.05.2016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7C6E67D05281BA26527A95D4F700282363AF37B8E79DE2E8235FF4A92CF21BCF680EEE2C7F99F9FFBE9AC746CLBN" TargetMode="External"/><Relationship Id="rId3" Type="http://schemas.openxmlformats.org/officeDocument/2006/relationships/hyperlink" Target="consultantplus://offline/ref=EA97C6E67D05281BA26527A95D4F7002803F3FF37E8D79DE2E8235FF4A92CF21BCF680EEE2C7F99F9FFBE9AC746CL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1:00Z</dcterms:created>
  <dc:creator>Алексеевка</dc:creator>
  <dc:description/>
  <cp:keywords/>
  <dc:language>en-US</dc:language>
  <cp:lastModifiedBy>Алексеевка</cp:lastModifiedBy>
  <dcterms:modified xsi:type="dcterms:W3CDTF">2020-07-14T07:53:00Z</dcterms:modified>
  <cp:revision>2</cp:revision>
  <dc:subject/>
  <dc:title/>
</cp:coreProperties>
</file>