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КТ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ConsPlusTitle"/>
              <w:ind w:right="17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</w:t>
            </w:r>
          </w:p>
          <w:p>
            <w:pPr>
              <w:pStyle w:val="13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я Алексеевский сельсовет, Совет депутатов муниципального образования Алексеевский сельсовет РЕШИЛ: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администрации Алексеевский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Алексеевский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5. В течение 10 рабочих дней со дня окончания срока реализации инициативного проекта специалист администрации муниципального образования Алексеевский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6. Заявление о возврате платежей подается лицом, перечислившим инициативный платеж (далее — плательщик), в администрацию муниципального образования Алексеевский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</w:rPr>
        <w:t>7. Специалист администрации муниципального образования Алексеевский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на реализацию инициативного проекта, утвержденным решением Совета муниципального образования Алексеевский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Алексеевский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Lines/>
        <w:ind w:left="4395" w:right="-1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color w:val="00000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Алексеевский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ind w:left="4395" w:right="-1" w:hanging="0"/>
        <w:jc w:val="right"/>
        <w:rPr/>
      </w:pPr>
      <w:r>
        <w:rPr/>
      </w:r>
    </w:p>
    <w:p>
      <w:pPr>
        <w:pStyle w:val="Normal"/>
        <w:keepLines/>
        <w:ind w:left="4111" w:right="-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 xml:space="preserve">муниципального образования Алексеевский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муниципального образования Алексеевский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color w:val="000000"/>
          <w:sz w:val="28"/>
          <w:szCs w:val="28"/>
        </w:rPr>
        <w:t>ответственное за прием заявления                                      _____________</w:t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2:00Z</dcterms:created>
  <dc:creator>User</dc:creator>
  <dc:description/>
  <cp:keywords/>
  <dc:language>en-US</dc:language>
  <cp:lastModifiedBy>Алексеевка</cp:lastModifiedBy>
  <cp:lastPrinted>2021-06-23T15:50:00Z</cp:lastPrinted>
  <dcterms:modified xsi:type="dcterms:W3CDTF">2021-06-24T07:52:00Z</dcterms:modified>
  <cp:revision>2</cp:revision>
  <dc:subject/>
  <dc:title>СОВЕТ  КРАСНОПОЛЯНСКОГО СЕЛЬСКОГО ПОСЕЛЕНИЯ  </dc:title>
</cp:coreProperties>
</file>