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в МО Алексе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3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№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Алексеевский сельсовет Ташлинского района Оренбургской области на 2023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Алексеевский сельсовет Ташлинского района Оренбург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Алексее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Алексе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Алексее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Алексеевский сельсовет Ташлинского района Оренбургской области на 2023 год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0:00Z</dcterms:created>
  <dc:creator>Наталья В Андреева</dc:creator>
  <dc:description/>
  <dc:language>en-US</dc:language>
  <cp:lastModifiedBy>Алексеевка</cp:lastModifiedBy>
  <cp:lastPrinted>2022-10-13T16:31:00Z</cp:lastPrinted>
  <dcterms:modified xsi:type="dcterms:W3CDTF">2022-10-14T10:40:00Z</dcterms:modified>
  <cp:revision>2</cp:revision>
  <dc:subject/>
  <dc:title>АДМИНИСТРАЦИЯ</dc:title>
</cp:coreProperties>
</file>