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236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лексе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color w:val="FF000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00.00.</w:t>
                                  </w: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2022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color w:val="FF000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00</w:t>
                                  </w: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с. Алексе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86.2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Алексеевский сель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val="ru-RU" w:eastAsia="en-US"/>
                              </w:rPr>
                              <w:t>00.00.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2022г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val="ru-RU" w:eastAsia="en-US"/>
                              </w:rPr>
                              <w:t>00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с. Алексе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формы проверочного ли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писок контрольных вопросов), применяем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лексеевский сельсовет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шл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а Оренбургской област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й 53 Федерального закона от 31.07.2020 № 248-ФЗ «О государственном контроле (надзоре) и муниципальном контроле в Российской Федерации», 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10.2021 № 1844 «Об 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О Алексеевский сельсовет Ташлинского района Оренбургской области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проверочного листа (список контрольных вопросов), используемого в ходе осуществления муниципального земельного контроля на территории муниципального образования Алексеевский сельсовет, согласно прилож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в  сети Интернет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О Алексеевский сельсовет Ташлинского района Оренбург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коммуникационной сети «Интернет»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</w:t>
      </w:r>
      <w:r>
        <w:rPr>
          <w:sz w:val="28"/>
          <w:szCs w:val="28"/>
          <w:highlight w:val="yellow"/>
        </w:rPr>
        <w:t>1 марта 2022 г</w:t>
      </w:r>
      <w:r>
        <w:rPr>
          <w:rFonts w:eastAsia="SimSun;宋体"/>
          <w:sz w:val="28"/>
          <w:szCs w:val="28"/>
          <w:highlight w:val="yellow"/>
          <w:lang w:eastAsia="zh-CN"/>
        </w:rPr>
        <w:t>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Н.В.Сокол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, в дело</w:t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 постановлению администрации МО Алексее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FF0000"/>
          <w:sz w:val="28"/>
          <w:szCs w:val="28"/>
        </w:rPr>
        <w:t>00.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22 № </w:t>
      </w:r>
      <w:r>
        <w:rPr>
          <w:rFonts w:cs="Times New Roman" w:ascii="Times New Roman" w:hAnsi="Times New Roman"/>
          <w:color w:val="FF0000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ВЕРОЧНЫЙ ЛИС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(список контрольных вопросов),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няемый в рамках муниципального  контроля в сфере благоустройства на  территории муниципального образования Алексее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 ______________________________________________________________________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2. Место проведения  проверки с заполнением проверочного листа и (или) используемые гражданином, юридическим лицом, индивидуальным предпринимателем земельные участки__________________________________ 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 Реквизиты распоряжения о проведении  проверки юридического лица, индивидуального предпринимателя: _______________________________________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номер, дата распоряжения о проведении проверки  юридического лица, индивидуального предпринимателя)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4. Учетный номер проверки и дата присвоения учетного номера проверки в едином реестре проверок 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(указывается учетный номер проверки и дата его присвоения в едином реестре проверок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орма проверочного листа утверждена постановлением администрации ____________________________________ от ______________ № 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6. Должность, фамилия и инициалы должностного лица администрации _____________________________________________, проводящего плановую проверку и заполняющего проверочный лист ______________________________________________________________________ ________________________</w:t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: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819"/>
        <w:gridCol w:w="1843"/>
        <w:gridCol w:w="425"/>
        <w:gridCol w:w="405"/>
        <w:gridCol w:w="1013"/>
        <w:gridCol w:w="1275"/>
      </w:tblGrid>
      <w:tr>
        <w:trPr>
          <w:trHeight w:val="2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отражающие содержание обязательных требован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ние (реквизиты нормативных правовых актов с указанием их структурных единиц, которыми установлены обязательные требования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</w:tc>
      </w:tr>
      <w:tr>
        <w:trPr>
          <w:trHeight w:val="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4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мени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03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4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лежит обязательному заполнению в случае заполнения граф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применимо»)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ются ли в чистоте и исправном состоянии здания, строения, сооружения и их элементы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3 пункт 2.2  раздел 2 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уборка, полив, подметание прилегающей территории, а в зимнее время года – уборка и вывоз снег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5 пункт 2.2 раздел 2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блюдаются ли юридическими  и физическими лицами запреты  к содержанию и благоустройству территории общего пользования,  установленные  пунктом 2.5. раздела 2 Правил благоустрой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 2.5. раздел 2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требования, установленные Правилами благоустройства к содержанию прилегающей территории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3  Правил благоустройст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порядок участия юридических и физических лиц в содержании и благоустройстве прилегающих  территорий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ятся ли работы по содержанию объектов благоустройства?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5.1. раздел  5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ятся ли работы по ремонту (текущему, капитальному) объектов благоустрой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5.2. раздел 5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уборка территорий общего пользования в зимний и летний периоды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основные требования к обращению с отходами, установленные  Правилами благоустрой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7 Правил благоустройст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основные требования к содержанию и внешнему виду зданий, сооружений, объектов благоустрой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8 Правил благоустройст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rFonts w:cs="Times New Roman" w:ascii="Times New Roman" w:hAnsi="Times New Roman"/>
                <w:spacing w:val="-5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трин и их содержани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8 п. 8.3 Правил благоустройст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блюдаются ли требования к организации наружного освящения на территории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ключая световую рекламу, архитектурно-художественное освещение и   праздничную подсветку?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0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ы ли основные требования к размещению объектов малых архитектурных форм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1  Правил благоустройст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требования по обеспечению сохранности зеленых насаждений при производстве работ по строительству, реконструкции, ремонту объектов капитального строитель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 12.5 Раздел 12  Правил благоустройств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требования к  вырубке, пересадке, обрезки зеленых насаждений, а также стрижки газонов, выкос сорной растительности, установленные Правилами благоустрой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2.6-12.8 Раздел 12 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ется ли запрет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хозяйственной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еятельности, оказывающую негативное воздей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с зеленым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аждениями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.10. раздел 12 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основные запреты лицами, осуществляющими выгул домашних животных на территориях общего пользования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3 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о ли владельцем рекламной и(или) информационной конструкций размещение объекта в соответствии с требованиями законодатель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4.1-14.4 раздел 14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ы ли основные требования к размещению праздничного оформления территории сельсовет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4.5 раздел 14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7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требования к тротуарам, подходам, пандусам и ступеням к зданиям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7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08"/>
      </w:tblGrid>
      <w:tr>
        <w:trPr>
          <w:trHeight w:val="41" w:hRule="atLeast"/>
        </w:trPr>
        <w:tc>
          <w:tcPr>
            <w:tcW w:w="104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                     _____________             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ь лица, заполнившего                               (подпись)                  (фамилия, имя, отчество (при наличии) проверочный лист)                         лица заполнившего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й лист)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" ___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указывается дата заполнения  проверочного листа)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ов в проекте постановления главы администраци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ормы проверочного листа (список контрольных вопросов), применяемого при осуществлении муниципального  контроля в сфере благоустройства на территор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 Алексеевский сельсове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шл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а Оренбург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ind w:left="142" w:right="-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лексеевка                                                                        00.02.2022 год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       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ий  сельсовет                                                           Н.В.Соко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_"/>
    <w:qFormat/>
    <w:rPr>
      <w:spacing w:val="9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rFonts w:eastAsia="Calibri" w:cs="Times New Roman"/>
      <w:spacing w:val="9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045&amp;date=28.10.2019&amp;dst=100010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30:00Z</dcterms:created>
  <dc:creator>Наталья В Андреева</dc:creator>
  <dc:description/>
  <cp:keywords/>
  <dc:language>en-US</dc:language>
  <cp:lastModifiedBy>User</cp:lastModifiedBy>
  <cp:lastPrinted>2022-02-09T15:09:00Z</cp:lastPrinted>
  <dcterms:modified xsi:type="dcterms:W3CDTF">2022-02-17T09:30:00Z</dcterms:modified>
  <cp:revision>2</cp:revision>
  <dc:subject/>
  <dc:title>АДМИНИСТРАЦИЯ</dc:title>
</cp:coreProperties>
</file>