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02.10.2023г</w:t>
            </w:r>
          </w:p>
        </w:tc>
        <w:tc>
          <w:tcPr>
            <w:tcW w:w="577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8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</w:rPr>
        <w:t xml:space="preserve">Алексеевский сельсовет на 4 </w:t>
      </w:r>
    </w:p>
    <w:p>
      <w:pPr>
        <w:pStyle w:val="Style14"/>
        <w:jc w:val="both"/>
        <w:rPr/>
      </w:pPr>
      <w:r>
        <w:rPr>
          <w:sz w:val="28"/>
        </w:rPr>
        <w:t>квартал 2023 го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Алексеевский сельсовет  на 4 квартал 2023 года  согласно приложению.</w:t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Style1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Н.В.Соколенко</w:t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Алексеевский сельсовет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от  02.10.2023 №  89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TextBody"/>
        <w:jc w:val="center"/>
        <w:rPr/>
      </w:pPr>
      <w:r>
        <w:rPr>
          <w:b w:val="false"/>
        </w:rPr>
        <w:t xml:space="preserve">работы администрации муниципального образования Алексеевский сельсовет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TextBody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на  4 квартал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6"/>
        <w:gridCol w:w="1478"/>
        <w:gridCol w:w="1903"/>
        <w:gridCol w:w="18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за подготовк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и проведении Международного дня пожилых люд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СОШ, СДК, Совет ветер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объ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й сферы к работе в осенне -зимний период 2023-2024г.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 С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ах по обеспечению пожарной безопасности на территории сельсовета в осенне- зимний пожароопасный период 2023-2024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сельсовета, СОШ, детский сад, СДК, Ф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мерах по обеспечению безопасности людей на водных объектах муниципального образования Алексеевский сельсовет в осенне-зимний период 2023-2024 г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7"/>
        <w:gridCol w:w="1633"/>
        <w:gridCol w:w="1938"/>
        <w:gridCol w:w="18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изыва на военную службу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мероприятия по проведению Международного дня пожилых люд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 МБОУ Алексеевская СОШ, СДК, д/сад, Совет ветеран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оприятиях по подготовке и проведению Дня Матери, Дня инвалидов, Дня работников сельского хозяйства  и новогодних празд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овета, МБОУ Алексеевская СОШ, СДК, д/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Style14"/>
        <w:jc w:val="both"/>
        <w:rPr/>
      </w:pPr>
      <w:r>
        <w:rPr>
          <w:b/>
          <w:bCs/>
        </w:rPr>
        <w:t>о результатах проверки на наличие коррупционных</w:t>
      </w:r>
      <w:r>
        <w:rPr>
          <w:b/>
        </w:rPr>
        <w:t xml:space="preserve">  факторов в проекте постановления главы администрации «О плане работы администрации муниципального образования Алексеевский сельсовет на 4 квартал 2023 год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с.Алексеевка                                                                   02 ок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</w:rPr>
        <w:t>в ходе изучения проекта не устано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</w:rPr>
        <w:t>в ходе изучения не выявлено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администрации сельсовета            Н.Л. Солдатов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Алексеевский  сельсовет                                                         Н.В.Соколенко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6:00Z</dcterms:created>
  <dc:creator>jfb</dc:creator>
  <dc:description/>
  <cp:keywords/>
  <dc:language>en-US</dc:language>
  <cp:lastModifiedBy>Алексеевка</cp:lastModifiedBy>
  <cp:lastPrinted>2023-10-03T12:01:00Z</cp:lastPrinted>
  <dcterms:modified xsi:type="dcterms:W3CDTF">2023-10-03T07:01:00Z</dcterms:modified>
  <cp:revision>4</cp:revision>
  <dc:subject/>
  <dc:title> </dc:title>
</cp:coreProperties>
</file>