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09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09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оответствии с решением совета депутатов МО Алексеевский сельсовет от 20.02.2015 г № 34/118-рс «Об утверждении Правил присвоения, изменения и аннулирования адреса на территории муниципального образования Алексеевский сельсовет Ташлинского района Оренбургской области», на основании пункта 23 части 1 статьи 5 Устава муниципального образования Алексеевский сельсовет, 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rFonts w:cs="Arial"/>
          <w:sz w:val="28"/>
          <w:szCs w:val="28"/>
        </w:rPr>
        <w:t xml:space="preserve">Присвоить адрес объекту: </w:t>
      </w:r>
    </w:p>
    <w:p>
      <w:pPr>
        <w:pStyle w:val="Normal"/>
        <w:ind w:left="720" w:hanging="0"/>
        <w:jc w:val="both"/>
        <w:rPr>
          <w:sz w:val="28"/>
          <w:szCs w:val="28"/>
          <w:shd w:fill="F8F8F8" w:val="clear"/>
        </w:rPr>
      </w:pP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пер. Столярный, здание 15 кадастровый номер  56:31:0101001:1037;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 .  Настоящее постановление вступает в силу со дня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тделу архитектуры, в дел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Calibri"/>
          <w:sz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-23" w:hanging="0"/>
        <w:jc w:val="both"/>
        <w:rPr/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 факторов в проекте постановления главы администрации «Об изменении адреса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18 сентября   2023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администрации сельсовета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0:00Z</dcterms:created>
  <dc:creator>1</dc:creator>
  <dc:description/>
  <cp:keywords/>
  <dc:language>en-US</dc:language>
  <cp:lastModifiedBy>Алексеевка</cp:lastModifiedBy>
  <cp:lastPrinted>2023-09-18T10:55:00Z</cp:lastPrinted>
  <dcterms:modified xsi:type="dcterms:W3CDTF">2023-09-18T05:57:00Z</dcterms:modified>
  <cp:revision>3</cp:revision>
  <dc:subject/>
  <dc:title>РОССИЙСКАЯ ФЕДЕРАЦИЯ</dc:title>
</cp:coreProperties>
</file>