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.09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.09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28.12.2020 №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9-п «</w:t>
      </w: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«Выдача специального разреш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вижение по автомобильным дорога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значения транспортного средств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щего перевозку тяжеловесн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крупногабаритных груз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ксеевского сельсовета Ташлинского района Оренбургской обла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изнать утратившим силу с 1 января 2023г. постановление администрации МО Алексеевский сельсовет Ташлинского района Оренбургской области от 28.12.2020 № 149-п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щего перевозку тяжеловесных и (или) крупногабаритных груз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Алексеевского сельсовета Ташлинского района в информационно-телекоммуникационной сети «Интернет».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sr-CS"/>
        </w:rPr>
        <w:t>Разослано: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ЗАКЛЮЧЕНИЕ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 результатах проверки на наличие коррупционных  факторов в проекте постановления главы администрации «</w:t>
      </w:r>
      <w:r>
        <w:rPr>
          <w:sz w:val="20"/>
          <w:szCs w:val="20"/>
        </w:rPr>
        <w:t xml:space="preserve">О признании утратившим силу постановления администрации сельсовета от 28.12.2020 № 149-п </w:t>
      </w:r>
      <w:r>
        <w:rPr>
          <w:color w:val="000000"/>
          <w:sz w:val="20"/>
          <w:szCs w:val="20"/>
        </w:rPr>
        <w:t>Об утверждении Административного регламента предоставления муниципальн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уги «Выдача специального разреше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движение по автомобильным дорогам местного значения транспортного средств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ющего перевозку тяжеловесных и (или) крупногабаритных грузов»</w:t>
      </w:r>
    </w:p>
    <w:p>
      <w:pPr>
        <w:pStyle w:val="Normal"/>
        <w:spacing w:lineRule="exact" w:line="1" w:before="0" w:after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  <w:szCs w:val="20"/>
        </w:rPr>
        <w:t xml:space="preserve">с.Алексеевка                                                                                                                                    11 сентябр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лексеевский  сельсовет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2:00Z</dcterms:created>
  <dc:creator>1</dc:creator>
  <dc:description/>
  <cp:keywords/>
  <dc:language>en-US</dc:language>
  <cp:lastModifiedBy>Алексеевка</cp:lastModifiedBy>
  <cp:lastPrinted>2023-09-15T16:37:00Z</cp:lastPrinted>
  <dcterms:modified xsi:type="dcterms:W3CDTF">2023-09-15T11:37:00Z</dcterms:modified>
  <cp:revision>4</cp:revision>
  <dc:subject/>
  <dc:title>РОССИЙСКАЯ ФЕДЕРАЦИЯ</dc:title>
</cp:coreProperties>
</file>