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2125</wp:posOffset>
                </wp:positionV>
                <wp:extent cx="270510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420"/>
                              <w:gridCol w:w="185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ксе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.09.2023 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3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5.4pt;mso-wrap-distance-left:0pt;mso-wrap-distance-right:9pt;mso-wrap-distance-top:0pt;mso-wrap-distance-bottom:0pt;margin-top:38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420"/>
                        <w:gridCol w:w="185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ее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.09.2023 г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3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>Об изменении  адреса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вязи с упорядочением адресного хозяйства села Алексеевка Ташлинского района Оренбургской области, руководствуясь постановлением администрации муниципального образования Алексеевский сельсовет Ташлинского района Оренбургской области от 19.03.2018 № 21-п «О приведении в соответствие адресного хозяйства муниципального образования Алексеевский сельсовет»: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 Изменить адрес объекта  находящийся по адресу:  Российская Федерация, Оренбургская область, муниципальный район Ташлинский, сельское поселение Алексеевский сельсовет, село Алексеевка, пер. Столярный, дом 15, на адрес: Российская Федерация, Оренбургская область, муниципальный район Ташлинский, сельское поселение Алексеевский сельсовет, село Алексеевка, пер. Столярный, здание  15.</w:t>
      </w:r>
    </w:p>
    <w:p>
      <w:pPr>
        <w:pStyle w:val="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 .  Настоящее постановление вступает в силу со дня подписа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отделу архитектуры, в дел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/>
      </w:pPr>
      <w:r>
        <w:rPr>
          <w:rFonts w:eastAsia="Calibri"/>
          <w:sz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</w:rPr>
        <w:t>ЗАКЛЮЧЕНИЕ</w:t>
      </w:r>
    </w:p>
    <w:p>
      <w:pPr>
        <w:pStyle w:val="Normal"/>
        <w:ind w:right="-23" w:hanging="0"/>
        <w:jc w:val="both"/>
        <w:rPr/>
      </w:pPr>
      <w:r>
        <w:rPr>
          <w:bCs/>
          <w:sz w:val="20"/>
          <w:szCs w:val="20"/>
        </w:rPr>
        <w:t>о результатах проверки на наличие коррупционных</w:t>
      </w:r>
      <w:r>
        <w:rPr>
          <w:sz w:val="20"/>
          <w:szCs w:val="20"/>
        </w:rPr>
        <w:t xml:space="preserve">  факторов в проекте постановления главы администрации «Об изменении адрес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0"/>
        </w:rPr>
        <w:t xml:space="preserve">с.Алексеевка                                                                                                                          11 сентября 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0"/>
          <w:szCs w:val="20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0"/>
        </w:rPr>
        <w:t>в ходе изучения проекта не устано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0"/>
          <w:szCs w:val="20"/>
        </w:rPr>
        <w:t>в ходе изучения проекта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администрации сельсовета                  Н.Л. Солдатова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е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Алексеевский  сельсовет                                                                 Н.В.Соколенко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sectPr>
      <w:type w:val="nextPage"/>
      <w:pgSz w:w="11906" w:h="16838"/>
      <w:pgMar w:left="1260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04:00Z</dcterms:created>
  <dc:creator>1</dc:creator>
  <dc:description/>
  <dc:language>en-US</dc:language>
  <cp:lastModifiedBy>Алексеевка</cp:lastModifiedBy>
  <cp:lastPrinted>2023-09-18T10:03:00Z</cp:lastPrinted>
  <dcterms:modified xsi:type="dcterms:W3CDTF">2023-09-18T05:04:00Z</dcterms:modified>
  <cp:revision>2</cp:revision>
  <dc:subject/>
  <dc:title>РОССИЙСКАЯ ФЕДЕРАЦИЯ</dc:title>
</cp:coreProperties>
</file>