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92125</wp:posOffset>
                </wp:positionV>
                <wp:extent cx="2705100" cy="184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0"/>
                              <w:gridCol w:w="420"/>
                              <w:gridCol w:w="1850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4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лексеев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1.09.2023 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" w:leader="none"/>
                                      <w:tab w:val="center" w:pos="8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ab/>
                                    <w:t>81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45.4pt;mso-wrap-distance-left:0pt;mso-wrap-distance-right:9pt;mso-wrap-distance-top:0pt;mso-wrap-distance-bottom:0pt;margin-top:38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0"/>
                        <w:gridCol w:w="420"/>
                        <w:gridCol w:w="1850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42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лексеевский сель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1.09.2023 г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" w:leader="none"/>
                                <w:tab w:val="center" w:pos="855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ab/>
                              <w:t>81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1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В соответствии с решением совета депутатов МО Алексеевский сельсовет от 20.02.2015 г № 34/118-рс «Об утверждении Правил присвоения, изменения и аннулирования адреса на территории муниципального образования Алексеевский сельсовет Ташлинского района Оренбургской области», на основании пункта 23 части 1 статьи 5 Устава муниципального образования Алексеевский сельсовет, постановляю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8F8F8" w:val="clear"/>
        </w:rPr>
      </w:pPr>
      <w:r>
        <w:rPr>
          <w:rFonts w:cs="Arial"/>
          <w:sz w:val="28"/>
          <w:szCs w:val="28"/>
        </w:rPr>
        <w:t xml:space="preserve">Присвоить адрес объекту: </w:t>
      </w:r>
    </w:p>
    <w:p>
      <w:pPr>
        <w:pStyle w:val="Normal"/>
        <w:ind w:left="720" w:hanging="0"/>
        <w:jc w:val="both"/>
        <w:rPr>
          <w:sz w:val="28"/>
          <w:szCs w:val="28"/>
          <w:shd w:fill="F8F8F8" w:val="clear"/>
        </w:rPr>
      </w:pPr>
      <w:r>
        <w:rPr>
          <w:rFonts w:cs="Arial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Российская Федерация, Оренбургская область, Ташлинский муниципальный район, сельское поселение Алексеевский сельсовет, село Алексеевка</w:t>
      </w:r>
      <w:r>
        <w:rPr>
          <w:sz w:val="28"/>
          <w:szCs w:val="28"/>
          <w:shd w:fill="FFFFFF" w:val="clear"/>
        </w:rPr>
        <w:t xml:space="preserve">,  ул. Дружбы, дом  7   кадастровый номер  </w:t>
      </w:r>
      <w:r>
        <w:rPr>
          <w:color w:val="292C2F"/>
          <w:sz w:val="28"/>
          <w:szCs w:val="28"/>
          <w:shd w:fill="F8F8F8" w:val="clear"/>
        </w:rPr>
        <w:t>56:31:0101001:1365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left="720" w:hanging="0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</w:rPr>
        <w:t>Контроль за исполнением настоящего постанов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292C2F"/>
          <w:sz w:val="28"/>
          <w:szCs w:val="28"/>
          <w:shd w:fill="F8F8F8" w:val="clear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Н.В.Со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в дело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ЗАКЛЮЧЕНИЕ</w:t>
      </w:r>
    </w:p>
    <w:p>
      <w:pPr>
        <w:pStyle w:val="Normal"/>
        <w:ind w:right="-23" w:hanging="0"/>
        <w:jc w:val="both"/>
        <w:rPr/>
      </w:pPr>
      <w:r>
        <w:rPr>
          <w:bCs/>
          <w:sz w:val="20"/>
          <w:szCs w:val="20"/>
        </w:rPr>
        <w:t>о результатах проверки на наличие коррупционных</w:t>
      </w:r>
      <w:r>
        <w:rPr>
          <w:sz w:val="20"/>
          <w:szCs w:val="20"/>
        </w:rPr>
        <w:t xml:space="preserve">  факторов в проекте постановления главы администрации «О присвоении адрес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0"/>
        </w:rPr>
        <w:t xml:space="preserve">с.Алексеевка                                                                                                                                 11 сентября   2023 года                                                                           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0"/>
          <w:szCs w:val="20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0"/>
        </w:rPr>
        <w:t>в ходе изучения проекта не установлено</w:t>
      </w:r>
      <w:r>
        <w:rPr>
          <w:rFonts w:cs="Times New Roman" w:ascii="Times New Roman" w:hAnsi="Times New Roman"/>
          <w:sz w:val="20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0"/>
          <w:szCs w:val="20"/>
        </w:rPr>
        <w:t>в ходе изучения проекта не выявлено</w:t>
      </w:r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пециалист 1 категории администрации сельсовета                                                                          Н.Л. Солдатова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ен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>Алексеевский  сельсовет                                                                                                                        Н.В.Соколенко</w:t>
      </w:r>
      <w:r>
        <w:rPr>
          <w:b/>
          <w:bCs/>
          <w:sz w:val="20"/>
          <w:szCs w:val="20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260" w:right="99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41:00Z</dcterms:created>
  <dc:creator>1</dc:creator>
  <dc:description/>
  <cp:keywords/>
  <dc:language>en-US</dc:language>
  <cp:lastModifiedBy>Алексеевка</cp:lastModifiedBy>
  <cp:lastPrinted>2023-09-13T10:52:00Z</cp:lastPrinted>
  <dcterms:modified xsi:type="dcterms:W3CDTF">2023-09-13T05:53:00Z</dcterms:modified>
  <cp:revision>4</cp:revision>
  <dc:subject/>
  <dc:title>РОССИЙСКАЯ ФЕДЕРАЦИЯ</dc:title>
</cp:coreProperties>
</file>