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0.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.2023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8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 подготовке объектов социаль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феры к работе в осенне-зимни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ериод 2023-2024 годов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своевременной и качественной подготовки объектов социальной сферы к работе в осенне-зимний период 2023-2024 годов, для оценки готовности к предстоящему отопительному сезону объектов электро-тепло-газоснабжения, объектов ЖКХ независимо от форм собственности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зработать план основных мероприятий по подготовке к работе в осенне-зимний  период 2023-2024 годо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Согласовать графики проведения тренировок эксплуатационных, аварийно-ремонтных, монтажных, пуско-наладочных служб, привлекаемых для предотвращения и ликвидации аварийных ситуаций, в соответствии с планом основных мероприятий муниципального образования Ташлин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инять меры по ликвидации задолженности перед поставщиками за потребленные коммунальные услуги в срок до 01 августа 2023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беспечить подготовку всех объектов социальной сферы к предстоящему осенне-зимнему периоду с оформлением паспорта готовности муниципального образования не позднее 01 сентября 2023 года, в соответствии с Правилами оценки готовности к отопительному периоду, утвержденными Приказом Минэнерго России от 12.03.2013г. № 103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Постановление вступает в силу со дня его подписания и распространяется на правоотношения возникшие с 01.08.2023 года.</w:t>
      </w:r>
    </w:p>
    <w:p>
      <w:pPr>
        <w:pStyle w:val="Style15"/>
        <w:jc w:val="both"/>
        <w:rPr/>
      </w:pPr>
      <w:r>
        <w:rPr>
          <w:sz w:val="28"/>
        </w:rPr>
        <w:t xml:space="preserve">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                     Н.В.Соколенко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администрации района, прокурору района, организациям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реждениям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подготовке объектов социальной сферы к работе в осенне-зимний период 2023-2024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30 августа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1:00Z</dcterms:created>
  <dc:creator>jfb</dc:creator>
  <dc:description/>
  <cp:keywords/>
  <dc:language>en-US</dc:language>
  <cp:lastModifiedBy>Алексеевка</cp:lastModifiedBy>
  <cp:lastPrinted>2023-09-12T17:15:00Z</cp:lastPrinted>
  <dcterms:modified xsi:type="dcterms:W3CDTF">2023-09-12T12:17:00Z</dcterms:modified>
  <cp:revision>4</cp:revision>
  <dc:subject/>
  <dc:title> </dc:title>
</cp:coreProperties>
</file>