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492125</wp:posOffset>
                </wp:positionV>
                <wp:extent cx="2705100" cy="1846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0"/>
                              <w:gridCol w:w="420"/>
                              <w:gridCol w:w="1850"/>
                            </w:tblGrid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42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Алексеевский сельсове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0.08.2023 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79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45.4pt;mso-wrap-distance-left:0pt;mso-wrap-distance-right:9pt;mso-wrap-distance-top:0pt;mso-wrap-distance-bottom:0pt;margin-top:38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0"/>
                        <w:gridCol w:w="420"/>
                        <w:gridCol w:w="1850"/>
                      </w:tblGrid>
                      <w:tr>
                        <w:trPr>
                          <w:trHeight w:val="1412" w:hRule="atLeast"/>
                        </w:trPr>
                        <w:tc>
                          <w:tcPr>
                            <w:tcW w:w="42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лексеевский сельсов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0.08.2023 г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79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. Алексе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иторинга состояния системы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теплоснабжения  </w:t>
      </w:r>
      <w:r>
        <w:rPr>
          <w:bCs/>
          <w:sz w:val="28"/>
          <w:szCs w:val="28"/>
        </w:rPr>
        <w:t>муниципального</w:t>
      </w:r>
    </w:p>
    <w:p>
      <w:pPr>
        <w:pStyle w:val="Normal"/>
        <w:rPr/>
      </w:pPr>
      <w:r>
        <w:rPr>
          <w:bCs/>
          <w:sz w:val="28"/>
          <w:szCs w:val="28"/>
        </w:rPr>
        <w:t>образования Алексеевский  сельсовет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06 Федерального закона от 27 июля 2010 года № 190-ФЗ «О теплоснабжении», Приказом Министерства энергетики Российской Федерации от 12 марта 2013 года № 103 «Об утверждении правил оценки готовности к отопительному периоду» и руководствуясь Уставом, постановляю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Утвердить</w:t>
      </w:r>
      <w:bookmarkStart w:id="0" w:name="_GoBack"/>
      <w:r>
        <w:rPr>
          <w:spacing w:val="1"/>
          <w:sz w:val="28"/>
          <w:szCs w:val="28"/>
        </w:rPr>
        <w:t xml:space="preserve"> Порядок системы проведения мониторинга состояния системы теплоснабжения</w:t>
      </w:r>
      <w:bookmarkEnd w:id="0"/>
      <w:r>
        <w:rPr>
          <w:bCs/>
          <w:sz w:val="28"/>
          <w:szCs w:val="28"/>
        </w:rPr>
        <w:t xml:space="preserve"> муниципального образования</w:t>
      </w:r>
      <w:r>
        <w:rPr>
          <w:spacing w:val="1"/>
          <w:sz w:val="28"/>
          <w:szCs w:val="28"/>
        </w:rPr>
        <w:t xml:space="preserve"> Алексеевский сельсовет, согласно </w:t>
      </w:r>
      <w:r>
        <w:rPr>
          <w:sz w:val="28"/>
          <w:szCs w:val="28"/>
        </w:rPr>
        <w:t>приложению</w:t>
      </w:r>
      <w:r>
        <w:rPr>
          <w:spacing w:val="1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Рекомендовать теплоснабжающим организациям руководствоваться в своей повседневной деятельности Порядком системы мониторинга состояния системы теплоснабжения муниципального образования Алексеевский сельсовет в период прохождения отопительного сез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вступает в силу со дня его подпис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 Контроль за исполнением постановления оставляю за собой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Н.В.Соко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 района, администрации сельсовета, в дело.            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46"/>
        <w:ind w:left="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лексеевский сельсовет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 30.08.2023 № 79-п</w:t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>системы проведения мониторинга состояния системы теплоснабжения муниципального образования Алексеевский сельсовет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.</w:t>
        <w:tab/>
        <w:t>Порядок системы проведения мониторинга состояния системы теплоснабжения муниципального образования  Алексеевский сельсовет (далее - Порядок) разработан в соответствии с требованиями статьи 6 Федерального закона от 27 июля 2010 года №190-ФЗ «О теплоснабжении», Приказом Министерства энергетики Российской Федерации от 12 марта 2013 года №103 «Об утверждении правил оценки готовности к отопительному периоду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2.</w:t>
        <w:tab/>
        <w:t>Настоящий Порядок определяет механизм взаимодействия администрации  Алексеевского сельсовета теплоснабжающих организаций при проведении мониторинга состояния системы теплоснабжения муниципального образования  Алексеевский сельсовет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</w:t>
        <w:tab/>
      </w:r>
      <w:r>
        <w:rPr>
          <w:spacing w:val="2"/>
          <w:sz w:val="28"/>
          <w:szCs w:val="28"/>
        </w:rPr>
        <w:t>Система мониторинга состояния системы теплоснабжения - это комплексная система наблюдений, оценки состояния тепловых сетей, источника тепла и потребителей тепла (далее - система мониторинга).</w:t>
        <w:br/>
        <w:t xml:space="preserve">         1.4. Мониторинг - процесс, обеспечивающий постоянное оперативное получение достоверной информации о функционировании объектов теплоснабже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Мониторинг должен обеспечивать оценку эффективности производства, транспортировки и потребления тепловой энергии на уровне физических и экономических показателе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 xml:space="preserve">Услуга по теплоснабжению (отопление) должна оказываться на должном уровне качества, и установлена взаимная ответственность за соблюдение договорных обязательств между всеми участниками теплоснабжения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>Мониторинг является совершенно необходимой обратной связью, без которой эффективное управление и совершенствование теплоснабжения невозможно.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системы мониторинг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Основными целями системы мониторинга системы теплоснабжения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</w:t>
        <w:tab/>
        <w:t>контроль за состоянием и функционированием системы теплоснабж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вышение надежности и безопасности системы теплоснабж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нижение количества аварийных ремонтов и переход к планово-предупредительным ремонт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нижение затрат на проведение аварийно-восстановительных работ за счет реализации мероприятий по предупреждению, предотвращению, выявлению и ликвидации аварийных ситуа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 системы мониторинг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  Основными задачами системы мониторинга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</w:t>
        <w:tab/>
        <w:t>сбор, обработка и анализ данных о состоянии объектов теплоснабжения муниципального образования Алексеевский сельсовет, об аварийности на объектах теплоснабжения и проводимых на них ремонтных работа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птимизация процесса формирования планов проведения ремонтных работ на объектах теплоснабж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эффективное планирование выделения финансовых средств на содержание и проведение ремонтных работ на объектах теплоснаб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Функционирование системы мониторинг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Функционирование системы мониторинга осуществляется на муниципальном и объектовом уровня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2.</w:t>
        <w:tab/>
        <w:t>На муниципальном уровне организационно-методическое руководство и координацию деятельности системы мониторинга осуществляет администрация Алексеевского сельсов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На объектовом- уровне организационно-методическое руководство и координацию деятельности системы мониторинга осуществляют теплоснабжающие организ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Система мониторинга включает в себ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бор и предоставление данны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работку и хранение данны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нализ данных мониторинг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бор, хранение и обработка данных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Сбор данных организуется на бумажных и электронных носителя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На объектовом уровне собирается следующая информац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</w:t>
        <w:tab/>
        <w:t>Реестр учета аварийных ситуаций, технологических отказов, возникающих на объектах теплоснабжения, с указанием наименования объекта, адреса объекта, причин, приведших к возникновению аварийной ситуации, мер, принятых по ликвидации аварийной ситуации, технологических отказов, а также при отключении потребителей от теплоснабжения - период отключения и перечень отключенных потребите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</w:t>
        <w:tab/>
        <w:t>Данные о проведенных ремонтных (в т.ч. капитальных) работах на объектах теплоснабжения, исполнительная документация по проведенным ремонтным работ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</w:t>
        <w:tab/>
        <w:t>Данные о вводе в эксплуатацию законченного строительства, расширения, реконструкции, технического перевооружения объектов теплоснаб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На муниципальном уровне собирается следующая информац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</w:t>
        <w:tab/>
        <w:t>Реестр учета аварийных ситуаций, технологических отказов, возникающих на объектах теплоснабжения, с указанием наименования объекта, адреса объекта, причин, приведших к возникновению аварийной ситуации, мер, принятых по ликвидации аварийной ситуации, технологических отказов, а также при отключении потребителей от теплоснабжения - период отключения и перечень отключенных потребите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3.2.</w:t>
        <w:tab/>
        <w:t>Данные о проведенных капитальных ремонтных работах на объектах теплоснабжения, исполнительная документация по проведенным капитальным ремонтным работ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</w:t>
        <w:tab/>
        <w:t>Данные о вводе в эксплуатацию законченного строительства, расширения, реконструкции, технического перевооружения объектов теплоснаб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</w:t>
        <w:tab/>
        <w:t>Теплоснабжающие организации ежемесячно до 5 числа месяца, следующего за отчетным, представляет в администрацию Алексеевский сельсовет в электронном виде и на бумажном носителе информацию в соответствии с подпунктами 5.2.1, 5.2.2, 5.2.3 настоящего Порядка по форме согласно приложению, к настоящему Порядк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</w:t>
      </w:r>
      <w:r>
        <w:rPr>
          <w:spacing w:val="2"/>
          <w:sz w:val="28"/>
          <w:szCs w:val="28"/>
        </w:rPr>
        <w:t xml:space="preserve"> Предоставляемые данные заверяются руководителем </w:t>
      </w:r>
      <w:r>
        <w:rPr>
          <w:sz w:val="28"/>
          <w:szCs w:val="28"/>
        </w:rPr>
        <w:t>теплоснабжающие организации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</w:t>
        <w:tab/>
        <w:t>Материалы мониторинга хранятся в администрации Алексеевского сельсовета, а также в теплоснабжающих организациях в электронном и бумажном виде не менее 5 лет.</w:t>
      </w:r>
    </w:p>
    <w:p>
      <w:pPr>
        <w:pStyle w:val="Style15"/>
        <w:numPr>
          <w:ilvl w:val="0"/>
          <w:numId w:val="1"/>
        </w:numP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нализ данных мониторинг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1.</w:t>
        <w:tab/>
        <w:t>Система анализа данных мониторинга направлена на оптимизацию планов ремонта на основе выбора из объектов, имеющих повреждения, самых ненадежных, исходя из заданного объема финансир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2.</w:t>
        <w:tab/>
        <w:t>Анализ данных мониторинга на муниципальном уровне проводится специалистами администрации Алексеевского сельсовета, на объектовом уровне – специалистами теплоснабжающей организа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>Результаты мониторинга могут являться основанием для принятия решений о ремонте, модернизации, реконструкции или выводе из эксплуатации объектов теплоснабже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.3. Хранение данных организуется на объектовом уровне на бумажных и электронных носителях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spacing w:val="2"/>
          <w:sz w:val="28"/>
          <w:szCs w:val="28"/>
        </w:rPr>
        <w:t>7. Ответственность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 xml:space="preserve">7.1. За непредставление, несвоевременное предоставление или предоставление недостоверных данных к руководителю </w:t>
      </w:r>
      <w:r>
        <w:rPr>
          <w:sz w:val="28"/>
          <w:szCs w:val="28"/>
        </w:rPr>
        <w:t>теплоснабжающие организации</w:t>
      </w:r>
      <w:r>
        <w:rPr>
          <w:spacing w:val="2"/>
          <w:sz w:val="28"/>
          <w:szCs w:val="28"/>
        </w:rPr>
        <w:t>, а также к исполнителю применяются меры дисциплинарного воздействия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 результатах проверки на наличие коррупционных</w:t>
      </w:r>
      <w:r>
        <w:rPr>
          <w:sz w:val="28"/>
          <w:szCs w:val="28"/>
        </w:rPr>
        <w:t xml:space="preserve">  факторов в проекте постановления главы администрации «Об утверждении порядка сис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а состояния системы теплоснабжения 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 Алексеевский 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Алексеевка                                                                     30 августа  2023 года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  <w:sz w:val="28"/>
          <w:szCs w:val="28"/>
        </w:rPr>
        <w:t xml:space="preserve">№ 33/ 91-рс от  24.04.2009 г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сельсовета                                                     Н.Л. Солдатова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Алексеевский  сельсовет                                                          Н.В.Соколенко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5:39:00Z</dcterms:created>
  <dc:creator>1</dc:creator>
  <dc:description/>
  <cp:keywords/>
  <dc:language>en-US</dc:language>
  <cp:lastModifiedBy>Алексеевка</cp:lastModifiedBy>
  <cp:lastPrinted>2023-09-07T11:59:00Z</cp:lastPrinted>
  <dcterms:modified xsi:type="dcterms:W3CDTF">2023-09-07T07:00:00Z</dcterms:modified>
  <cp:revision>8</cp:revision>
  <dc:subject/>
  <dc:title>РОССИЙСКАЯ ФЕДЕРАЦИЯ</dc:title>
</cp:coreProperties>
</file>