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2125</wp:posOffset>
                </wp:positionV>
                <wp:extent cx="270510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420"/>
                              <w:gridCol w:w="185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ксе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0.08.2023 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8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5.4pt;mso-wrap-distance-left:0pt;mso-wrap-distance-right:9pt;mso-wrap-distance-top:0pt;mso-wrap-distance-bottom:0pt;margin-top:38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420"/>
                        <w:gridCol w:w="185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ее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0.08.2023 г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8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Алексеевка</w:t>
      </w:r>
    </w:p>
    <w:p>
      <w:pPr>
        <w:pStyle w:val="Normal"/>
        <w:ind w:right="4513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 утверждении Плана действий по ликвидации последствий аварийных ситуаций с применением электронного моделирования аварийных ситуаций на территории Алексеевского сельсовета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2 части 2 и статьи 4 Федерального закона от 27 июля 2010 года №190-ФЗ «О теплоснабжении», Приказом Минэнерго от 12 марта 2013 года № 103 «Об утверждении Правил оценки готовности к отопительному периоду», администрация муниципального образования  Алексеевский сельсовет 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лан действий по ликвидации последствий аварийных ситуаций с применением электронного моделирования аварийных ситуаций на территории администрации Алексеевского сельсовета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рядок мониторинга состояния системы теплоснабжения на территории администрации Алексеевского сельсовета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ханизм оперативно-диспетчерского управления в системе теплоснабжения на территории администрации Алексеевского сельсовет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сурсоснабжающей организации и потребителям тепловой энергии предоставлять в администрацию Алексеевского сельсовета информацию о состоянии обслуживаемых ими тепловых сетей (по запрос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становление вступает в силу со дня его подпис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  Контроль за исполнением постановления оставляю за со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администрации сельсовета, в дело.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.08. 2023 № 78-п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План действий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ликвидации последствий аварийных ситуаций с применением электронного моделирования аварийных ситуаций на территории администрации Алексеевского сельсовета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1.1. План действий по ликвидации последствий аварийных ситуаций на системах теплоснабжения с применением электронного моделирования аварийных ситуаций (далее - План) разработан в целях координации деятельности должностных лиц администрации Алексеевского сельсовета, ресурсоснабжающих организаций, собственников жилья, потребителей тепловой энергии при решении вопросов, связанных с ликвидацией последствий аварийных ситуаций на системах теплоснабжения на территории администрации Алексеевского сельсовета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лане под аварийной ситуац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3. 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кратковременное нарушение теплоснабжения населения,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ограничение режима потребления тепловой энергии для населения,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инение вреда третьи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ушение объектов теплоснабжения (котлов, тепловых сетей, котельн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теплоснабжения более 24 часов (одни сутки).</w:t>
      </w:r>
    </w:p>
    <w:p>
      <w:pPr>
        <w:pStyle w:val="Normal"/>
        <w:jc w:val="both"/>
        <w:rPr/>
      </w:pPr>
      <w:r>
        <w:rPr>
          <w:sz w:val="28"/>
          <w:szCs w:val="28"/>
        </w:rPr>
        <w:t>1.4. Основными задачами администрации Алексеевского  сельсовета являются обеспечение устойчивого теплоснабжения потребителей, поддержание необходимых параметров энергоносителей и обеспечение нормального температурного режима в з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бязанности теплоснабжающи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ую работу единой дежурно-диспетчерской службы (далее - ЕДДС) или заключить договоры с соответствующи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топ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информации о технологических нарушениях на инженерно-технических сетях или нарушениях установленных режимов энергосбережения обеспечить выезд на место своих предста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боты по ликвидации аварии на обслуживаемых инженерных сетях в минимально установленные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охране опасных зон (место аварии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одить до диспетчера отдела единой дежурно-диспетчерской службы (далее - ЕДДС) информацию о прекращении или ограничении подачи теплоносителя, длительности отключения с указанием причин, принимаемых мерах и сроках устранения, привлекаемых силах и сред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Исполнители коммунальных услуг и потребители должны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2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ями План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усилий по ликвидации технологических нарушений и аварийных ситуаций на объектах жилищно-коммун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 приемлемого уровня технологических нарушений и аварийных ситуаций на объектах жилищно-коммун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лан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локализации и ликвидации авари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 по локализации и ликвидации аварийных ситуаций материально-техническими ресур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3. Организация работ</w:t>
      </w:r>
    </w:p>
    <w:p>
      <w:pPr>
        <w:pStyle w:val="Normal"/>
        <w:jc w:val="both"/>
        <w:rPr/>
      </w:pPr>
      <w:r>
        <w:rPr>
          <w:sz w:val="28"/>
          <w:szCs w:val="28"/>
        </w:rPr>
        <w:t>3.1. Организация управления ликвидацией аварий на объектах теплоснабжения. 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администрации Алексеевского сельсовета, на объектовом уровне - руководитель организации, осуществляющей эксплуатацию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униципальном уровне - ЕДДС по вопросам сбора, обработки и обмена информацией, оперативного реагирования и координации совместных действий ДДС организаций, расположенных на территории муниципального образования, оперативного управления силами и средствами аварийно-спасательных и других сил постоянной готовности в условиях чрезвычайной ситуации (далее - Ч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 - дежурно-диспетчерская служба организации. 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илы и средства для ликвидации аварий на объектах теплоснабжения. В режиме повседневной деятельности на объектах теплоснабжения осуществляется дежурство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к работам по ликвидации аварии - 45 минут. Для ликвидации аварий создаются и использу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езервы финансовых и материальных ресурсов администрации Алексее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ы финансовых материальных ресурсов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модель схемы теплоснабжения для занесения оперативных данных с целью принятия своевременного решения по переключению потребителей в зоне авари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ы резервов финансовых ресурсов (резервных фондов) для администрации Алексеевского сельсовета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>3.3. Порядок действий по ликвидации аварий на объектах теплоснабжения. 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диспетчера ЕДДС не позднее 10 минут с момента происшествия, чрезвычайной ситуации (далее - ЧС), администрацию Алексе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О сложившейся обстановке администрация Алексеевского сельсовета информирует население через средства массовой информации, а также посредством размещения информации на официальном сайте администрации Алексеевского  сельсовет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обходимости привлечения дополнительных сил и средств к работам, руководитель работ докладывает главе администрации Алексеевского сельсовета, председателю комиссии по предупреждению и ликвидации чрезвычайных ситуаций, и обеспечению пожарной безопасности, диспетчеру ЕД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иски возникновения аварий, масштабы и последствия:</w:t>
      </w:r>
    </w:p>
    <w:tbl>
      <w:tblPr>
        <w:tblW w:w="9355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0" w:type="dxa"/>
        </w:tblCellMar>
      </w:tblPr>
      <w:tblGrid>
        <w:gridCol w:w="1842"/>
        <w:gridCol w:w="2381"/>
        <w:gridCol w:w="3100"/>
        <w:gridCol w:w="2032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варии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аварии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аварии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ствия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агирования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котельной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электроэнергии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циркуляции воды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у отопления всех потребителей, понижение температуры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8"/>
                <w:szCs w:val="28"/>
              </w:rPr>
              <w:t>в здании размораживание тепловых сетей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опительных батарей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котельной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топлива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горячей воды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у отопления всех потребителей, понижение температуры в здании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ый (локальный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х сетей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износ, гидродинамические удар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горячей воды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8"/>
                <w:szCs w:val="28"/>
              </w:rPr>
              <w:t>в систему отопления всех потребителей, понижение температуры в здании, размораживание тепловых сетей и отопительных батарей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8"/>
                <w:szCs w:val="28"/>
              </w:rPr>
              <w:t>сетей    водоснабжени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износ, повреждение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ассе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циркуляции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водо- и теплоснабжен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</w:tbl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счеты допустимого времени устранения технологических нарушений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) на объектах водоснабжения:</w:t>
      </w:r>
    </w:p>
    <w:tbl>
      <w:tblPr>
        <w:tblW w:w="9355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0" w:type="dxa"/>
        </w:tblCellMar>
      </w:tblPr>
      <w:tblGrid>
        <w:gridCol w:w="574"/>
        <w:gridCol w:w="2145"/>
        <w:gridCol w:w="2847"/>
        <w:gridCol w:w="1728"/>
        <w:gridCol w:w="2061"/>
      </w:tblGrid>
      <w:tr>
        <w:trPr/>
        <w:tc>
          <w:tcPr>
            <w:tcW w:w="574" w:type="dxa"/>
            <w:vMerge w:val="restart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5" w:type="dxa"/>
            <w:vMerge w:val="restart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2847" w:type="dxa"/>
            <w:vMerge w:val="restart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труб, мм</w:t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ранения, ч, при глубине заложения труб, м</w:t>
            </w:r>
          </w:p>
        </w:tc>
      </w:tr>
      <w:tr>
        <w:trPr/>
        <w:tc>
          <w:tcPr>
            <w:tcW w:w="5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водоснабжения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водоснабжения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400 до 10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водоснабжения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 объектах теплоснабжения:</w:t>
      </w:r>
    </w:p>
    <w:tbl>
      <w:tblPr>
        <w:tblW w:w="9355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0" w:type="dxa"/>
        </w:tblCellMar>
      </w:tblPr>
      <w:tblGrid>
        <w:gridCol w:w="1727"/>
        <w:gridCol w:w="2142"/>
        <w:gridCol w:w="1557"/>
        <w:gridCol w:w="1195"/>
        <w:gridCol w:w="947"/>
        <w:gridCol w:w="947"/>
        <w:gridCol w:w="840"/>
      </w:tblGrid>
      <w:tr>
        <w:trPr/>
        <w:tc>
          <w:tcPr>
            <w:tcW w:w="1727" w:type="dxa"/>
            <w:vMerge w:val="restart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2" w:type="dxa"/>
            <w:vMerge w:val="restart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1557" w:type="dxa"/>
            <w:vMerge w:val="restart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странение</w:t>
            </w:r>
          </w:p>
        </w:tc>
        <w:tc>
          <w:tcPr>
            <w:tcW w:w="392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температура в жилых помещениях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емпературе наружного воздуха, C</w:t>
            </w:r>
          </w:p>
        </w:tc>
      </w:tr>
      <w:tr>
        <w:trPr/>
        <w:tc>
          <w:tcPr>
            <w:tcW w:w="17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-20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опления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опления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опления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опления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) на объектах электроснабжения:</w:t>
      </w:r>
    </w:p>
    <w:tbl>
      <w:tblPr>
        <w:tblW w:w="9355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0" w:type="dxa"/>
        </w:tblCellMar>
      </w:tblPr>
      <w:tblGrid>
        <w:gridCol w:w="572"/>
        <w:gridCol w:w="5058"/>
        <w:gridCol w:w="3725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ремя устранения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ючение электроснабжения                        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30.08. 2023 № 78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ниторинга состояния системы теплоснабж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администрации Алексеевского сельсовета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1. Настоящий Порядок определяет взаимодействие администрации Алексеевского сельсовета и теплоснабжающей организации при создании и функционировании системы мониторинга теплоснабжения. Система мониторинга состояния системы теплоснабжения - это комплексная система наблюдений, оценки и прогноза состояния тепловых сетей (далее - система мониторинга)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системы мониторинг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процесса составления планов проведения ремонтных работ на тепло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планирование выделения финансовых средств на содержание и проведение ремонтных работ на теплосетях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Функционирование системы мониторинга осуществляется на объектовом и территориальном (муниципальном) уровнях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 эксплуатирующие теплосети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На территориальном (муниципальном) уровне организационно - методическое руководство и координацию деятельности системы мониторинга осуществляет администрация Алексеевского сельсовета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 Система мониторинга включает в себя: сбор данных; хранение, обработку и предоставление данных; анализ и выдачу информации для принятия решения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1. Сбор данных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бирается следующая информация: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- паспортная база данных технологического оборудования прокладок тепловых сетей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Сбор данных организуется эксплуатирующей организацией и администрацией Алексеевского сельсовета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Анализ данных для управления производится специалистами эксплуатирующей организации и администрацией Алексеевского  сельсовета. На основе анализа базы данных принимается соответствующее решение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2. Анализ и выдача информации для принятия решения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анализа информации о состоянии тепловых сетей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Основным источником информации для статистической обработки данных являются результаты опрессовки в ремонтный период,  которая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0.08. 2023 № 7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Механизм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еративно-диспетчерского управления в системе теплоснабжения на территории администрации Алексеевского сельсовета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1.1. Механизм оперативно-диспетчерского управления в системе теплоснабжения на территории администрации Алексеевского сельсовета определяет взаимодействие оперативно-диспетчерских служб теплоснабжающих, теплосетевых организаций и потребителей тепловой энергии по вопросам теплоснабжения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3. Все теплоснабжающие, теплосетевы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ются руководством организации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Взаимодействие оперативно-диспетчерских и аварийно - 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диспетчер организует оповещение главы администрации Бородинского сельсовета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ДС и администрацию Алексеевского сельсовета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2.3. Решение об отключении систем  водоснабжения принимается теплоснабжающей организацией по согласованию с администрацией Алексеевского  сельсовета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2.4. Решение о введении режима ограничения или отключения тепловой энергии абонентов принимается руководством теплоснабжающей организаций по согласованию с администрацией Алексеевского сельсовета и ЕДДС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5. Команды об отключ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2.6. Отключение систем  водоснабжения и отопления, последующее заполнение и включение в работу производится силами служб владельцев зданий после согласования с  энергоснабжающей организацией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, когда в результате аварии создается угроза жизни людей, разрушения оборудования, сельских коммуникаций или строений, диспетчеры (начальники смен теплоисточников) теплоснабжающих организаций отдают распоряжение на вывод из работы оборудования без согласования, но с обязательным немедленным извещением ЕДДС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8. Лицо, ответственное за ликвидацию аварии, обязано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вызвать при необходимости через диспетчерские службы соответствующих представителей организаций и ведомств, имеющих коммуникации, сооружения в месте аварии, согласовать с ними проведение земляных работ для ликвидации аварии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2.9. Организации и предприятия всех форм собственности, имеющие свои коммуникации или сооружения в месте возникновения аварии, обязаны согласовать с диспетчером теплоснабжающей организации или ЕДДС  условия производства работ по ликвидации аварии в течение 2 часов в любое время суток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Взаимодействие оперативно-диспетчерских служб при эксплуатации систем энергоснабжения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3.1. Ежедневно после приема смены, а также при необходимости в течение всей смены диспетчеры (начальники смены) теплоснабжающих организаций осуществляют передачу организациям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3.2. Администрация Алексеевского сельсовета, ЕДДС осуществляю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3.3. Для подтверждения планового отключения (изменения параметров теплоносителя) потребителей диспетчерские службы теплоснабжающих организаций информируют администрацию Алексеевского  сельсовета, ЕДДС и потребителей за пять дней до намеченных работ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4. Планируемый вывод в ремонт оборудования, находящегося на балансе потребителей, производится с обязательным информированием ЕДДС за 10 дней до намеченных работ, а в случае аварии - немедленно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3.5. При проведении плановых ремонтных работ на водозаборных сооружениях,  которые приводят к ограничению или прекращению подачи холодной воды на теплоисточники, администрация Алексеевского сельсовета или  организации, в ведении которых находятся данные водозаборные сооружения, должны за 10 дней сообщить об этих отключениях с указанием сроков начала и окончания работ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руководству  организации и ЕДДС об этих отключениях с указанием сроков начала и окончания работ.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3.7. Включение новых объектов производится только по разрешению Федеральной службы по экологическому, технологическому и атомному надзору (Ростехнадзор) и теплоснабжающей организации с одновременным извещением ЕДДС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3.8. Включение объектов, которые выводились в ремонт по заявке потребителей, производится по разрешению персонала теплоснабжающих организаций по просьбе ответственного лица потребителя, указанного в заявке. После окончания работ по заявкам оперативные руководители вышеуказанных предприятий и организаций сообщают ЕДДС время начала включения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 Техническая документация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1. Документами, определяющими взаимоотношения оперативно - диспетчерских служб теплоснабжающих организаций и абонентов тепловой энергии, являются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ложение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; - утвержденные техническими руководителями предприятий схемы систем теплоснабжения, режимные карты работы тепловых сетей и теплоисточников. 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 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 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2. Теплоснабжающие организации, потребители, ЕДДС ежегодно до 1 января обмениваются списками лиц, имеющих право на ведение оперативных переговоров. Обо всех изменениях в списках организации должны своевременно сообщать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езультатах проверки на наличие коррупционных</w:t>
      </w:r>
      <w:r>
        <w:rPr>
          <w:sz w:val="28"/>
          <w:szCs w:val="28"/>
        </w:rPr>
        <w:t xml:space="preserve">  факторов в проекте постановления главы администрации «</w:t>
      </w:r>
      <w:r>
        <w:rPr>
          <w:bCs/>
          <w:kern w:val="2"/>
          <w:sz w:val="28"/>
          <w:szCs w:val="28"/>
        </w:rPr>
        <w:t>Об утверждении Плана действий по ликвидации последствий аварийных ситуаций с применением электронного моделирования аварийных ситуаций на территории Алексеевского сельсовета»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30 августа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30:00Z</dcterms:created>
  <dc:creator>1</dc:creator>
  <dc:description/>
  <cp:keywords/>
  <dc:language>en-US</dc:language>
  <cp:lastModifiedBy>Алексеевка</cp:lastModifiedBy>
  <cp:lastPrinted>2023-09-07T12:09:00Z</cp:lastPrinted>
  <dcterms:modified xsi:type="dcterms:W3CDTF">2023-09-07T07:11:00Z</dcterms:modified>
  <cp:revision>13</cp:revision>
  <dc:subject/>
  <dc:title>РОССИЙСКАЯ ФЕДЕРАЦИЯ</dc:title>
</cp:coreProperties>
</file>