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.08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.08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/>
      </w:pPr>
      <w:r>
        <w:rPr>
          <w:sz w:val="28"/>
          <w:szCs w:val="28"/>
        </w:rPr>
        <w:t>О постановке на баланс администрации муниципального образования Алексеевский сельсовет земельного участка с  кадастровым номером 56:31:0101001:1607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 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вить на баланс администрации муниципального образования Алексеевский сельсовет Ташлинского района Оренбургской области земельный участок с  кадастровым номером 56:31:0101001:1607   по адресу:  Российская Федерация, Оренбургская область, муниципальный район Ташлинский, сельское поселение Алексеевский сельсовет, село Алексеевка, улица Комсомольская, земельный участок 16А, площадью 382 кв.м. Кадастровая  стоимость:</w:t>
      </w:r>
      <w:r>
        <w:rPr>
          <w:color w:val="000000"/>
          <w:sz w:val="28"/>
          <w:szCs w:val="28"/>
          <w:shd w:fill="F8F9FA" w:val="clear"/>
        </w:rPr>
        <w:t xml:space="preserve"> 189575,14руб. Категория земель: земли населенных пунктов. Виды разрешенного использования: амбулаторно-поликлиниче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, бухгалтера администрации сельсовета  (Коломеец В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бухгалтерии администрации сельсовета, в дело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факторов  в проекте постановления главы администрации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О постановке на баланс администрации муниципального образования Алексеевский сельсовет земельного участка  с  кадастровым номером 56:31:0101001:1607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29 августа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26:00Z</dcterms:created>
  <dc:creator>1</dc:creator>
  <dc:description/>
  <dc:language>en-US</dc:language>
  <cp:lastModifiedBy>Алексеевка</cp:lastModifiedBy>
  <cp:lastPrinted>2023-08-30T09:44:00Z</cp:lastPrinted>
  <dcterms:modified xsi:type="dcterms:W3CDTF">2023-08-30T04:45:00Z</dcterms:modified>
  <cp:revision>3</cp:revision>
  <dc:subject/>
  <dc:title>РОССИЙСКАЯ ФЕДЕРАЦИЯ</dc:title>
</cp:coreProperties>
</file>