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.08.2023 г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.08.2023 г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</w:rPr>
        <w:t>Об изменении  адрес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вязи с упорядочением адресного хозяйства села Алексеевка Ташлинского района Оренбургской области, руководствуясь постановлением администрации муниципального образования Алексеевский сельсовет Ташлинского района Оренбургской области от 19.03.2018 № 21-п «О приведении в соответствие адресного хозяйства муниципального образования Алексеевский сельсовет»: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Изменить адрес объекта   находящегося по адресу:  Российская Федерация, Оренбургская область, муниципальный район Ташлинский, сельское поселение Алексеевский сельсовет, село Алексеевка, улица Комсомольская, дом 16А, на адрес: Российская Федерация, Оренбургская область, муниципальный район Ташлинский, сельское поселение Алексеевский сельсовет, село Алексеевка, улица Комсомольская, здание  16А.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 .  Настоящее постановление вступает в силу со дня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в дел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КЛЮЧЕНИЕ</w:t>
      </w:r>
    </w:p>
    <w:p>
      <w:pPr>
        <w:pStyle w:val="Normal"/>
        <w:ind w:right="16" w:hanging="0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факторов  в проекте постановления главы администрации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Об измен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23 августа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6:00Z</dcterms:created>
  <dc:creator>1</dc:creator>
  <dc:description/>
  <cp:keywords/>
  <dc:language>en-US</dc:language>
  <cp:lastModifiedBy>Алексеевка</cp:lastModifiedBy>
  <cp:lastPrinted>2023-08-23T12:39:00Z</cp:lastPrinted>
  <dcterms:modified xsi:type="dcterms:W3CDTF">2023-08-23T07:40:00Z</dcterms:modified>
  <cp:revision>6</cp:revision>
  <dc:subject/>
  <dc:title>РОССИЙСКАЯ ФЕДЕРАЦИЯ</dc:title>
</cp:coreProperties>
</file>