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08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8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в постановление администрации муниципального образования Алексеевский сельсовет Ташлинского района Оренбургской области от 08.08.2023 г. № 69-п внести следующие изменени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адрес объекту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«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ул. Столярный, дом 12 кадастровый номер 56:31:0101001:1614» , считать </w:t>
      </w:r>
      <w:r>
        <w:rPr>
          <w:color w:val="000000"/>
          <w:sz w:val="28"/>
          <w:szCs w:val="28"/>
          <w:shd w:fill="FFFFFF" w:val="clear"/>
        </w:rPr>
        <w:t>«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 xml:space="preserve">,  пер. Столярный, дом 12 кадастровый номер 56:31:0101001:1614»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>Контроль за исполнением настоящего постано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16" w:hanging="0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факторов  в проекте постановления главы администрации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О присво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11 августа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41:00Z</dcterms:created>
  <dc:creator>1</dc:creator>
  <dc:description/>
  <cp:keywords/>
  <dc:language>en-US</dc:language>
  <cp:lastModifiedBy>Алексеевка</cp:lastModifiedBy>
  <cp:lastPrinted>2023-08-15T12:57:00Z</cp:lastPrinted>
  <dcterms:modified xsi:type="dcterms:W3CDTF">2023-08-15T07:58:00Z</dcterms:modified>
  <cp:revision>5</cp:revision>
  <dc:subject/>
  <dc:title>РОССИЙСКАЯ ФЕДЕРАЦИЯ</dc:title>
</cp:coreProperties>
</file>