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8.08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8.08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администрации муниципального образования Алексеевский земельный участок для ведения производственной деятельности с  кадастровым номером 56:31:0101001:753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выписки из Единого государственного реестра недвижимости об основных характеристиках и зарегистрированных правах на объект недвижимости поставить на баланс администрации муниципального образования Алексеевский сельсовет Ташлинского района Оренбургской области земельный участок   для ведения производственной деятельности с  кадастровым номером 56:31:0101001:753 по адресу:  обл. Оренбургская, р-н Ташлинский, с. Алексеевка, ул. Советская, 30 в, площадь 619 кв.м., кадастровая стоимость 142964,24 руб., категория земель: земли населенных пунктов,  виды разрешенного использования: для ведения производ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, бухгалтера администрации сельсовета  (Коломеец В.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бухгалтерии администрации сельсовета, в дело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  <w:bCs/>
        </w:rPr>
        <w:t>о результатах проверки на наличие коррупционных  факторов в проекте постановления главы администрации «</w:t>
      </w:r>
      <w:r>
        <w:rPr>
          <w:b/>
        </w:rPr>
        <w:t>О постановке на баланс администрации муниципального образования Алексеевский земельный участок для ведения производственной деятельности с  кадастровым номером 56:31:0101001:753»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08 августа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пециалист 1 категории администрации сельсовета                                        Н.Л. Солдатова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5:00Z</dcterms:created>
  <dc:creator>1</dc:creator>
  <dc:description/>
  <cp:keywords/>
  <dc:language>en-US</dc:language>
  <cp:lastModifiedBy>Алексеевка</cp:lastModifiedBy>
  <cp:lastPrinted>2023-08-02T10:07:00Z</cp:lastPrinted>
  <dcterms:modified xsi:type="dcterms:W3CDTF">2023-08-02T05:08:00Z</dcterms:modified>
  <cp:revision>3</cp:revision>
  <dc:subject/>
  <dc:title>РОССИЙСКАЯ ФЕДЕРАЦИЯ</dc:title>
</cp:coreProperties>
</file>