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8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Алексеевский земельный участок для эксплуатации детской спортивной дворовой площадки с  кадастровым номером 56:31:0101001:768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 выписки из Единого государственного реестра недвижимости об основных характеристиках и зарегистрированных правах на объект недвижимости поставить на баланс администрации муниципального образования Алексеевский сельсовет Ташлинского района Оренбургской области земельный участок для эксплуатации детской спортивной дворовой площадки по адресу: ооружение коммунального хозяйства; наименование – наружный водопровод; протяженность – 6362 м., год завершения строительства- 2022 г., адрес ( местоположение) объекта: Российская Федерация, Оренбургская область, Ташлинский р-н, с. Алексеевский. Кадастровая стоимость сооружения:</w:t>
      </w:r>
      <w:r>
        <w:rPr>
          <w:color w:val="000000"/>
          <w:sz w:val="28"/>
          <w:szCs w:val="28"/>
          <w:shd w:fill="F8F9FA" w:val="clear"/>
        </w:rPr>
        <w:t xml:space="preserve"> 89559846,2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, бухгалтера администрации сельсовета  (Коломеец В.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>о результатах проверки на наличие коррупционных  факторов в проекте постановления главы администрации «</w:t>
      </w:r>
      <w:r>
        <w:rPr>
          <w:b/>
        </w:rPr>
        <w:t>О постановке на баланс администрации муниципального образования Алексеевский земельный участок для эксплуатации детской спортивной дворовой площадки с  кадастровым номером 56:31:0101001:768»</w:t>
      </w:r>
    </w:p>
    <w:p>
      <w:pPr>
        <w:pStyle w:val="Normal"/>
        <w:tabs>
          <w:tab w:val="clear" w:pos="708"/>
          <w:tab w:val="left" w:pos="5885" w:leader="none"/>
        </w:tabs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31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08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ист 1 категории администрации сельсовета                      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4:00Z</dcterms:created>
  <dc:creator>1</dc:creator>
  <dc:description/>
  <cp:keywords/>
  <dc:language>en-US</dc:language>
  <cp:lastModifiedBy>Алексеевка</cp:lastModifiedBy>
  <cp:lastPrinted>2023-08-02T10:01:00Z</cp:lastPrinted>
  <dcterms:modified xsi:type="dcterms:W3CDTF">2023-08-02T05:02:00Z</dcterms:modified>
  <cp:revision>3</cp:revision>
  <dc:subject/>
  <dc:title>РОССИЙСКАЯ ФЕДЕРАЦИЯ</dc:title>
</cp:coreProperties>
</file>