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2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iCs/>
                <w:szCs w:val="28"/>
              </w:rPr>
              <w:t xml:space="preserve">        </w:t>
            </w:r>
            <w:r>
              <w:rPr>
                <w:iCs/>
                <w:szCs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.07.2023г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62_-п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, об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уществлении мероприятий по увеков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и погибших при защите Оте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и сохранности, содерж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а воинских захоро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х сооружений и объ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ковечивающих память погибших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е Отечества, расположе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 сельсовет Таш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1.1993 № 4292-1 «Об увековечении памяти погибших при защите Отечества», Уставом муниципального образования Алексеевский сельсовет Ташлинского района Оренбургской области и в целях сохранения и благоустройства воинских захоронений, мемориальных сооружений и объектов, увековечивающих память погибших при защите Отечества, захороненных на  территории сельского поселения Алексеевский сельсовет Ташлинского района Оренбург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б организации и осуществлении мероприятий по увековечению памяти погибших при защите Отечества,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опубликования в информационном печатном издании «Вестник Алексеевского сельсовета Ташлинского района Оренбургской области»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</w:t>
        <w:tab/>
        <w:t>Н.В. Сок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йт администрации сельсовета, </w:t>
      </w:r>
      <w:r>
        <w:rPr>
          <w:rFonts w:cs="Times New Roman" w:ascii="Times New Roman" w:hAnsi="Times New Roman"/>
          <w:sz w:val="28"/>
          <w:szCs w:val="28"/>
        </w:rPr>
        <w:t xml:space="preserve">печатное издание «Вестник Алексеевского сельсовета Ташлинского района Оренбург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е район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Style19"/>
        <w:spacing w:before="0" w:after="0"/>
        <w:ind w:left="4536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2.07.2023  № 6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осуществлении мероприятий по увековечению памяти погибших при защите Отечества, обеспечении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14.01.1993 № 4292-1 «Об увековечении памяти погибших при защите Отечества», иными нормативными правовыми актами Российской Федерации, регулирующими вопросы сохранения и содержания военных могил и воинских захоронений, и определяет порядок организации и осуществления мероприятий по увековечению памяти погибших при защите Отечества, регламентирует вопросы обеспечения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 в пределах своей компетенции осуществляет мероприятия по увековечению памяти погибших при защите Отечества,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расположены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ий сельсовет Таш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виду отсутствия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 военных кладбищ, военных мемориальных кладбищ, захоронение погибших, обнаруженных при проведении поисковых работ, осуществляется на воинском участке кладбища традиционного захоронения сельского кладбищ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чета воинских захоронений, мемориальных сооружений и объектов, увековечивающих память погибших при защите Оте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, и объектами, являются воинскими захоронениями. К ним относятся: военные мемориальны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ету подлежат все воинские захоронения, мемориальные сооружения и объекты.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ий сельсовет Таш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ренбургской области их учет ведется администрацией Алексее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инских захоронений, мемориальных сооружений и объектов включает выявление, обследование, определение их исторической, научной, художественной или иной культурной ценности, фиксацию и изучение, составление документов муниципаль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униципального учета мемориальных сооружений и объектов подлежат постоянному х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 ведется учетная ведомость воинских захоронений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воинское захоронение, мемориальное сооружение или объект составляется паспорт (приложение № 2) и устанавливается информационный стенд – мемориальный зн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спорт является учетным документом, содержащим сумму научных сведений и фактических данных, характеризующих воинское захоронение, историю мемориального сооружения или объекта, его современное состояние, местонахождение, оценку исторического, научного, художественного или иного культурного значения. Также в паспорте указываются иные сведения, касающиеся воинских захоронений, мемориальных сооружений и объектов. Паспорт может содержать зарисовку или фотографию воинского захоронения, мемориального сооружения и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для каждого воинского захоронения, мемориального сооружения или объекта составляется в двух экземплярах. Первый экземпляр хранится в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ий сельсовет Таш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ренбургской области, второй – в отделе военного комиссариата по Илекскому и Ташлинскому райо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мориальный знак изготавливается в виде прямоугольной пластины с нанесением на нее надписей и обозначений методом, обеспечивающим их хорошую читаемость, различаемость и длительную сохранность. Пластина должна иметь технически надежноекрепление, исключающее возможность разрушения или уничтожения воинского захоронения, и обеспечивающая прочность установки на нем информационных надписей и обозначений с учетом возможных динамических нагрузок. Информационные надписи должны содержать: вид воинского захоронения; полное наименование воинского захоронения в строгом соответствии с его написанием в перечне объектов по увековечению памяти погибших при защите Отечества, расположенных на территории сельского поселения Алексеевский сельсовет Ташлинского района Оренбургской области; сведения о времени возникновения или дате создания воинского захоронения; краткие исторические события, предшествующие созданию воинского захоронения, связанных с ним исторических событий; информацию  о регистрации воинского захоронения; информацию о границах воинского захоронения; информацию о собственнике воинского захоронения и ответственном органе местного самоуправления (организации, учреждении) за содержание воинского захоронения; слова «Подлежит государственной охране. Лица, причинившие вред воинскому захоронению, несут в соответствии с законодательством Российской Федерации уголовную, административную и иную ответствен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ластины выше информационных надписей располагается эмблема воинского захоронения. Возможно нанесение дополнительных пояснений к основной информации, которые наносятся ниже основных информационных надписей и обо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мемориального знака должно быть доступно для прочтения и внешним видом согласовываться с воинским захоро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й на воинском захоронении знак может быть демонтирован (устранен) по решению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 в случае: ремонта знака, замены информационных надписей и обозначений или проведения работ при реконструкции (ремонте) воинского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пециалист по первичному воинскому учёту администрации Алексеевского сельсовета ведет реестр воинских захоронений, увековечивающих память погибших при защите Отечества и находящихся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, сохранность и благоустройство воинских захоронений, мемориальных сооружений и объектов, увековечивающих память погибших при защите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, в соответствии с действующим законодательством и настоящим Положением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роприятия по обеспечению сохранности воинских захоронений, мемориальных сооружений и объектов, увековечивающих память погибших при защите Отечества,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 и паспортизацию воинских захоронений, мемориальных сооружений и объектов, увековечивающих память при защите Отечества, расположенных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ий сельсовет Таш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ренбургской области, не состоящих на государственной охране, как памятники истории 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в порядке воинских захоронений, мемориальных сооружений и объектов, увековечивающих память погибших при защите Отечества, расположенных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изводства работ по захоронению вновь обнаруженных останков, погибших при защите Оте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профилактической работы по предотвращению повреждений или осквернений воинских захоронений, мемориальных сооружений и объектов, увековечивающих память погибших при защите Отечества, расположенных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хранных досок, мемориальных знаков на территории воинских захоронений, погибших при защите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сохранности воинских захоронений, мемориальных сооружений и объектов, увековечивающих память погибших при защите Отечества, в период проведения исследовательских и ремонтно-реставрацио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мероприятий по обеспечению сохранности при проведении строительных, земляных, дорожных и других хозяйственных работ, которые могут создать угрозу для сохранности воинских захоронений, мемориальных сооружений и объектов, увековечивающих память погибших при защите отечества,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и материально-техническое обеспечение мероприятий по увековечению памяти погибших при защите Оте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сходы на проведение мероприятий, связанных с увековечением памяти погибших при защите Отечества, осуществляется за счет средств местного бюджета в соответствии с компетенцией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ий сельсовет Ташлинского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, а также добровольных взносов и пожертвований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Поло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и осуществлении мероприятий по увековечению памяти погибших при защите Отечества, обеспечении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ий сельсовет Таш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Оренбург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ной ведомости воинских захоронений на территор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ий сельсовет Таш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985"/>
        <w:gridCol w:w="1701"/>
        <w:gridCol w:w="1559"/>
        <w:gridCol w:w="1559"/>
        <w:gridCol w:w="1701"/>
        <w:gridCol w:w="1560"/>
        <w:gridCol w:w="1559"/>
        <w:gridCol w:w="1984"/>
      </w:tblGrid>
      <w:tr>
        <w:trPr>
          <w:trHeight w:val="6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хорон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оинского захоро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воинского захоронения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мировую во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ых боевых действиях (с указанием страны, регион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 к Поло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и осуществлении мероприятий по увековечению памяти погибших при защите Отечества, обеспечении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ий сельсовет Таш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Оренбург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захоронения или объекта (захоронения) №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ана, кадастровый номер земельного участка или иной государственный учетный номер (при наличии), адрес (при наличии) или место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и дата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, дата захоронения (создания); 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ндивидуальных моги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ы захоронения и его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ширина и длина кладбища, воинского участка кладбища или отдельных могил, наличие и тип ограждения, состояние захоронения (хорошее, удовлетворительное, аварий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ое описание памятника (надгробия),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мемориального сооружения, содержащего "Вечный огонь" или "Огонь памяти", други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захороненны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8"/>
        <w:gridCol w:w="3235"/>
        <w:gridCol w:w="2778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х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е количество захороненных, в том числе (при наличии данных) отдельно военнослужащих, партизан, участников движения сопротивления, военнопленных, воинов-интернационалис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захороненны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1632"/>
        <w:gridCol w:w="1125"/>
        <w:gridCol w:w="1559"/>
        <w:gridCol w:w="794"/>
        <w:gridCol w:w="1104"/>
        <w:gridCol w:w="1854"/>
        <w:gridCol w:w="103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дразделение/воинская ча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, отче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иб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ерт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хоронения на кладбище, участке кладбищ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1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носятся достоверно установленные сведения о каждом из захороненных; если эти сведения имеются более чем на 10 захороненных, то на них составляется список захороненных (в том числе в электронной форме), который прилагается к паспорту в качестве вкладыша, а в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лается запись: "Согласно прилагаемому списку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ведения об организациях, осуществляющих шефство над воинск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м (оказывающих помощь в его благоустройстве и содержа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Фотоснимок захоронения (или его основной части с памятни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гробием), сделанный в летнее время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Схема (координаты, в том числе ГЛОНАСС (GPS) рас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носится схема расположения, ориентированная с юга на север относительно объектов местности, с указанием подъездных путей к захорон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ая информация о захоро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11. Подписи заинтересованных должностных лиц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1559"/>
        <w:gridCol w:w="426"/>
        <w:gridCol w:w="3115"/>
      </w:tblGrid>
      <w:tr>
        <w:trPr/>
        <w:tc>
          <w:tcPr>
            <w:tcW w:w="3823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униципального образования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ексеевский сельсовет Ташл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йона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енбургской области                   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45" w:firstLine="24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-245" w:firstLine="2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ициалы, фамил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1559"/>
        <w:gridCol w:w="426"/>
        <w:gridCol w:w="3115"/>
      </w:tblGrid>
      <w:tr>
        <w:trPr/>
        <w:tc>
          <w:tcPr>
            <w:tcW w:w="3823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енный комисса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ек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шл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айонов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45" w:firstLine="24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енбургской области                   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-245" w:firstLine="2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ициалы, фамил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0"/>
          <w:szCs w:val="20"/>
        </w:rPr>
        <w:t xml:space="preserve">  факторов в проекте постановления главы администрации  «Об утверждении Положения, об организации и осуществлении мероприятий по увековечению памяти погибших при защите Отечества, обеспечении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муниципального образования Алексеевский  сельсовет Ташлин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Алексеевка                                                                                                                                   12 июля   2023 года      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проекта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1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лексеевский  сельсовет                                                           Н.В.Соколенк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4:00Z</dcterms:created>
  <dc:creator>MB</dc:creator>
  <dc:description/>
  <cp:keywords/>
  <dc:language>en-US</dc:language>
  <cp:lastModifiedBy>Алексеевка</cp:lastModifiedBy>
  <cp:lastPrinted>2023-10-09T10:25:00Z</cp:lastPrinted>
  <dcterms:modified xsi:type="dcterms:W3CDTF">2023-10-09T05:29:00Z</dcterms:modified>
  <cp:revision>8</cp:revision>
  <dc:subject/>
  <dc:title>Заместитель главы администрации района, руководитель аппарата главы района</dc:title>
</cp:coreProperties>
</file>