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07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7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Алексеевский сооружения коммунального хозяйства с  кадастровым номером 56:31:0000000:2528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 выписки из Единого государственного реестра недвижимости об основных характеристиках и зарегистрированных правах на объект недвижимости поставить на баланс администрации муниципального образования Алексеевский сельсовет Ташлинского района Оренбургской области сооружение коммунального хозяйства; наименование – наружный водопровод; протяженность – 6362 м., год завершения строительства- 2022 г., адрес ( местоположение) объекта: Российская Федерация, Оренбургская область, Ташлинский р-н, с. Алексеевский. Кадастровая стоимость сооружения:</w:t>
      </w:r>
      <w:r>
        <w:rPr>
          <w:color w:val="000000"/>
          <w:sz w:val="28"/>
          <w:szCs w:val="28"/>
          <w:shd w:fill="F8F9FA" w:val="clear"/>
        </w:rPr>
        <w:t xml:space="preserve"> 89559846,2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, бухгалтера администрации сельсовета  (Коломеец В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рименяется к правоотношениям, возникающим с 15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роверки на наличие коррупционных</w:t>
      </w:r>
      <w:r>
        <w:rPr>
          <w:b/>
          <w:sz w:val="20"/>
          <w:szCs w:val="20"/>
        </w:rPr>
        <w:t xml:space="preserve">  факторов в проекте постановления главы администрации  «О постановке на баланс администрации муниципального образования Алексеевский сооружения коммунального хозяйства с  кадастровым номером 56:31:0000000:2528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en-US"/>
        </w:rPr>
        <w:t>11</w:t>
      </w:r>
      <w:r>
        <w:rPr>
          <w:rFonts w:cs="Times New Roman" w:ascii="Times New Roman" w:hAnsi="Times New Roman"/>
          <w:sz w:val="20"/>
        </w:rPr>
        <w:t xml:space="preserve"> июл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4:00Z</dcterms:created>
  <dc:creator>1</dc:creator>
  <dc:description/>
  <cp:keywords/>
  <dc:language>en-US</dc:language>
  <cp:lastModifiedBy>Алексеевка</cp:lastModifiedBy>
  <cp:lastPrinted>2023-07-12T16:25:00Z</cp:lastPrinted>
  <dcterms:modified xsi:type="dcterms:W3CDTF">2023-07-12T11:26:00Z</dcterms:modified>
  <cp:revision>4</cp:revision>
  <dc:subject/>
  <dc:title>РОССИЙСКАЯ ФЕДЕРАЦИЯ</dc:title>
</cp:coreProperties>
</file>