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.02.2023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FR1"/>
        <w:ind w:right="5245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 выдаче филиалу АО «Газпром газораспределение Оренбург» в г. Сорочинске разрешения на размещение линейного объекта без предоставления земельного участка и установления сервит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филиала АО «Газпром газораспределение Оренбург» в г. Сорочинске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филиалу акционерного общества «Газпром газораспределение Оренбург» в г. Сорочинске, ИНН 5610010369, ОГРН 1025601022512, адрес местонахождения: Оренбургская область, г. Сорочинск, ул. Фурманова, 107, размещение  объекта «Газопровод к объекту: магазин Ташлинский район, Алексеевка с., Советская ул., д. 30б», на землях, государственная собственность на которые не разграничена, без предоставления земельного участка и установления сервитута, сроком на 49 (сорок девять) лет, из земель населенных пунктов, </w:t>
      </w:r>
      <w:r>
        <w:rPr>
          <w:rFonts w:cs="Times New Roman" w:ascii="Times New Roman" w:hAnsi="Times New Roman"/>
          <w:color w:val="FF0000"/>
          <w:sz w:val="28"/>
          <w:szCs w:val="28"/>
        </w:rPr>
        <w:t>площадью 13 кв</w:t>
      </w:r>
      <w:r>
        <w:rPr>
          <w:rFonts w:cs="Times New Roman" w:ascii="Times New Roman" w:hAnsi="Times New Roman"/>
          <w:sz w:val="28"/>
          <w:szCs w:val="28"/>
        </w:rPr>
        <w:t xml:space="preserve">.м. с местоположением: Российская Федерация, Оренбургская область, Ташлинский район, с. Алексеевка, кадастровый квартал 56:31:0101001, 56:31:0101001:1276 </w:t>
      </w:r>
      <w:r>
        <w:rPr>
          <w:rFonts w:cs="Times New Roman" w:ascii="Times New Roman" w:hAnsi="Times New Roman"/>
          <w:color w:val="FF0000"/>
          <w:sz w:val="28"/>
          <w:szCs w:val="28"/>
        </w:rPr>
        <w:t>площадью 13 кв. м.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лагаемой к настоящему постановлению схемой расположения земельного участка или земельных участков на кадастровом плане территории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филиал акционерного общества «Газпром газораспределение Оренбург» в г. Сорочинс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муниципального образования Алексеевский сельсовет Ташлинского района Оренбургской области  в течение пяти рабочих дней с момента выявления случаев, указанных в подпунктах 3.2, 3.3 пункта 3 настоящего постановления, направить в филиал акционерного общества «Газпром газораспределение Оренбург» в г. Сорочинс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униципального образования Алексеевский сельсовет Ташлинского района Оренбургской области  направить настоящее постановление: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Ташлинский район Оренбургской области в сети Интернет. 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  Контроль за исполнением постановления оставляю за собой.</w:t>
      </w:r>
    </w:p>
    <w:p>
      <w:pPr>
        <w:pStyle w:val="TextBodyIndent"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                                            Н.В. Соколенко</w:t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зослано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курору района, комимуществу, Сорочинскмежрайгаз, Управлению Росреестра по Оренбургской области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-180" w:right="-8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Алексеевский сельсовет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09.02.2023 № 6-п</w:t>
      </w:r>
    </w:p>
    <w:p>
      <w:pPr>
        <w:pStyle w:val="FR1"/>
        <w:tabs>
          <w:tab w:val="clear" w:pos="708"/>
          <w:tab w:val="left" w:pos="789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napToGrid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размещения: </w:t>
      </w:r>
      <w:r>
        <w:rPr>
          <w:rFonts w:cs="Times New Roman" w:ascii="Times New Roman" w:hAnsi="Times New Roman"/>
          <w:sz w:val="24"/>
        </w:rPr>
        <w:t>строительство объек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Газопровод к объекту: магазин Ташлинский район, Алексеевка с., Советская ул., д.30б»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Местоположение/кадастровый №: </w:t>
      </w:r>
      <w:r>
        <w:rPr>
          <w:rFonts w:cs="Times New Roman" w:ascii="Times New Roman" w:hAnsi="Times New Roman"/>
          <w:sz w:val="24"/>
          <w:u w:val="single"/>
        </w:rPr>
        <w:t>Оренбургская область, Ташлинский район, с. Алексеевка, ул. Советская / 56:31:0101001, 56:31:0101001:127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Площадь части участка (земель), необходимая для размещения объект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3 кв.м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еделах предполагаемого к использованию земельного участка располагаются:  </w:t>
      </w:r>
      <w:r>
        <w:rPr>
          <w:rFonts w:cs="Times New Roman" w:ascii="Times New Roman" w:hAnsi="Times New Roman"/>
          <w:sz w:val="24"/>
          <w:u w:val="single"/>
        </w:rPr>
        <w:t>ЛЭП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ОУИТ 56:31-6.100)</w:t>
      </w:r>
      <w:bookmarkStart w:id="0" w:name="_GoBack"/>
      <w:bookmarkEnd w:id="0"/>
    </w:p>
    <w:p>
      <w:pPr>
        <w:pStyle w:val="1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409"/>
        <w:gridCol w:w="2906"/>
        <w:gridCol w:w="3313"/>
      </w:tblGrid>
      <w:tr>
        <w:trPr>
          <w:cantSplit w:val="true"/>
        </w:trPr>
        <w:tc>
          <w:tcPr>
            <w:tcW w:w="3986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/>
              <w:t>Условный номер земельного участка</w:t>
            </w:r>
          </w:p>
        </w:tc>
        <w:tc>
          <w:tcPr>
            <w:tcW w:w="621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8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1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szCs w:val="22"/>
                <w:vertAlign w:val="superscript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9"/>
              <w:jc w:val="left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  <w:p>
            <w:pPr>
              <w:pStyle w:val="Style19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331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1955,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80,59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1954,3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81,65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1951,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77,49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1954,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75,72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1955,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80,59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drawing>
                <wp:inline distT="0" distB="0" distL="0" distR="0">
                  <wp:extent cx="6299835" cy="2512695"/>
                  <wp:effectExtent l="0" t="0" r="0" b="0"/>
                  <wp:docPr id="1" name="PkzoThemeRendered06238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6238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2512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Система координат: 56.1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6830"/>
                        <wp:effectExtent l="0" t="0" r="0" b="0"/>
                        <wp:docPr id="2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</w:rPr>
                    <w:t xml:space="preserve">– </w:t>
                  </w:r>
                  <w:r>
                    <w:rPr/>
                    <w:t>граница образуемого земельного участка</w:t>
                  </w:r>
                  <w:r>
                    <w:rPr>
                      <w:spacing w:val="-4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68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</w:rPr>
                    <w:t xml:space="preserve">– </w:t>
                  </w:r>
                  <w:r>
                    <w:rPr/>
                    <w:t>граница учтенного земельного участка</w:t>
                  </w:r>
                  <w:r>
                    <w:rPr>
                      <w:spacing w:val="-4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20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95pt" filled="f" o:ole="">
                        <v:imagedata r:id="rId6" o:title=""/>
                      </v:shape>
                      <o:OLEObject Type="Embed" ProgID="" ShapeID="ole_rId5" DrawAspect="Content" ObjectID="_624469703" r:id="rId5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– </w:t>
                  </w:r>
                  <w:r>
                    <w:rPr>
                      <w:spacing w:val="-4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5405" cy="74930"/>
                        <wp:effectExtent l="0" t="0" r="0" b="0"/>
                        <wp:docPr id="4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</w:rPr>
                    <w:t>–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spacing w:val="-4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FR1"/>
        <w:ind w:right="-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О выдаче филиалу АО «Газпром газораспределение Оренбург» в г. Сорочинске разрешения на размещение линейного объекта без предоставления земельного участка и установления сервиту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09 февра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      Н.В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18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11"/>
    <w:qFormat/>
    <w:pPr>
      <w:keepNext w:val="true"/>
      <w:widowControl/>
      <w:jc w:val="center"/>
    </w:pPr>
    <w:rPr>
      <w:b/>
      <w:sz w:val="22"/>
    </w:rPr>
  </w:style>
  <w:style w:type="paragraph" w:styleId="Style20">
    <w:name w:val="Текст таблицы"/>
    <w:basedOn w:val="11"/>
    <w:qFormat/>
    <w:pPr>
      <w:widowControl/>
    </w:pPr>
    <w:rPr>
      <w:sz w:val="22"/>
    </w:rPr>
  </w:style>
  <w:style w:type="paragraph" w:styleId="Style21">
    <w:name w:val="Заголовок таблицы повторяющийся"/>
    <w:basedOn w:val="11"/>
    <w:qFormat/>
    <w:pPr>
      <w:widowControl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9:00Z</dcterms:created>
  <dc:creator>Лавриненко</dc:creator>
  <dc:description/>
  <cp:keywords/>
  <dc:language>en-US</dc:language>
  <cp:lastModifiedBy>Алексеевка</cp:lastModifiedBy>
  <cp:lastPrinted>2023-02-09T17:10:00Z</cp:lastPrinted>
  <dcterms:modified xsi:type="dcterms:W3CDTF">2023-02-09T12:14:00Z</dcterms:modified>
  <cp:revision>11</cp:revision>
  <dc:subject/>
  <dc:title> </dc:title>
</cp:coreProperties>
</file>