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еевк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го мониторинга 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Алексее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 Ташлинский район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пунктом 42 части 1 статьи 16 Федерального закона от 06.10.2003 N 131-ФЗ "Об общих принципах организации местного самоуправления в Российской Федерации", со статьей 2 Федерального закона от 25.12.2008 N 273-ФЗ "О противодействии коррупции", с абзацем четвертым статьи 6, абзацем шестым статьи 12 Закона Оренбургской области от 15.09.2008 N 2369/497-IV-ОЗ "О противодействии коррупции в Оренбургской области", пунктом 2 Указа Губернатора Оренбургской области от 22.02.2022 N 54-ук "Об утверждении Порядка проведения антикоррупционного мониторинга в Оренбургской области", пунктом 37 части 1 статьи 5 Устава муниципального образования Алексеевский сельсовет Ташлинского района Оренбургской области, принятого решением Совета депутатов от 15.04.2022   N 19/67-рс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го мониторинга в муниципальном образовании Алексеевский сельсовет Ташлинского района Оренбургской области согласно приложению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в сети «Интернет»: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Н.В. Соколенко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администрации МО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ий сельсовет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51-п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го мониторин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Алексеев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 Ташл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проведения антикоррупционного мониторинга в муниципальном образовании Алексеевский сельсовет  Ташлинский район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"антикоррупционный мониторинг" используется в значении, указанном в Законе Оренбургской области от 15.09.2008 N 2369/497-IV-ОЗ "О противодействии коррупции в Оренбургской области".</w:t>
      </w:r>
    </w:p>
    <w:p>
      <w:pPr>
        <w:pStyle w:val="ConsPlusNormal1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Организацию и проведение антикоррупционного мониторинга осуществляет управление муниципальной службы и кадровой политики администрации Ташлинского района (далее - управление) на основе сведений, показателей и информационных материалов, представляемых территориальными органами Администрации МО Алексеевский сельсовет(далее - органы Администрации), в соответствии с настоящим Порядком, а также сведений, предоставляемых Советом депутатов МО Алексеевский сельсовет и на основании письменного запрос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1.4. Результаты проведенного антикоррупционного мониторинга размещаются на официальном сайте в сети «Интернет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нтикоррупционного мониторин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антикоррупционного мониторинга явля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а) оценка состояния профилактики коррупции в муниципальном образовании Алексеевский сельсовет Ташлинского района Оренбург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б) разработка прогнозов состояния и тенденции развития антикоррупционной политики в муниципальном образовании Алексеевский сельсовет Ташлинского района Оренбургской област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азработки и реализации плана противодействия коррупци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антикоррупционного мониторинга явля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а) определение сфер деятельности в муниципальном образовании Алексеевский сельсовет Ташлинского района Оренбургской области с высокими коррупционными рискам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б) выявление причин и условий, способствующих коррупционным проявлениям в муниципальном образовании Алексеевский сельсовет Ташлинского района Оренбург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в) оценка влияния реализации антикоррупционных мер на коррупционную обстановку в муниципальном образовании Алексеевский сельсовет Ташлинского района Оренбургской област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источники информации, используем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1) официальные данные правоохранительных органов о преступлениях коррупционного характера, совершенных в органах Администрации Алексеевский сельсовет Ташлинского района Оренбургской области, муниципальных учреждения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Администрации Алексеевский сельсовет Ташлинского района Оренбургской области, муниципальных учреждения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) материалы социологических опросов населения по вопросам взаимоотношений граждан с органами Администрации Алексеевский сельсовет Ташлинского района Оренбургской области, осуществляющими разрешительные и контроль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7) сведения органов Администрации Алексеевский сельсовет Ташлинского района Оренбургской области о результатах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 замещающими должности муниципальной службы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ответствием расходов лиц, замещающих должности муниципальной службы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обращений о коррупционных правонарушениях муниципальных служащих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х проверок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8) сведения органов Администрации Алексеевский сельсовет Ташлинского района Оренбургской области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б итогах работы по анализу сообщений о коррупционных правонарушениях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, предоставленные органами местного самоуправл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проведения антикоррупционного мониторин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тикоррупционный мониторинг проводится в форме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а и наблюдения за статистическими данным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4) анализа материалов средств массовой информации в муниципальном образовании Алексеевский сельсовет Ташлинского района Оренбург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) анализа осуществления органами Администрации Алексеевский сельсовет Ташлинского района Оренбургской области, муниципальными учреждениями мер по противодействию коррупци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а сведений, предоставленных органами местного самоуправлени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антикоррупционного мониторинга используютс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методы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етод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 </w:t>
      </w:r>
      <w:hyperlink w:anchor="Par5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проведения антикоррупционного мониторин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нтикоррупционный мониторинг включает в себя три этапа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сбор данных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обработка и обобщение данных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.2. В рамках первого этапа должностные лица, ответственные за реализацию антикоррупционной политики в органах Администрации Алексеевский сельсовет Ташлинского района Оренбургской области, организую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 Администрации Алексеевский сельсовет Ташлинского района Оренбургской области, о результатах 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.3. В рамках второго этапа информация, полученная органами Администрации Алексеевский сельсовет Ташлинского района Оренбургской области по итогам первого этапа антикоррупционного мониторинга, обрабатывается, обобщается и формируется в таблицы по формам, утверждаемым комитетом по профилактике коррупционных правонарушений Оренбургской области (далее - сведения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.4. Сведения направляются органами Администрации Алексеевский сельсовет Ташлинского района Оренбургской области в администрацию Ташлинского района Оренбургской области в письменном и электронном виде ежеквартально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апреля - за первый квартал отчетного год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июля - за два квартала отчетного год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октября - за три квартала отчетного года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0 января года, следующего за отчетным годом, представляются сведения по форме, утверждаемой комитетом по профилактике коррупционных правонарушений Оренбургской области, за истекший календарный год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, представляемые в управление по итогам второго этапа, могут сопровождаться письменными пояснениями, примечаниями, комментариям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.6. На третьем этапе управлением проводится анализ сведений, представленных органами местного самоуправления, органами Администрации Алексеевский сельсовет Ташлинского района Оренбургской области, информации по исполнению плана противодействия коррупции в Администрации Алексеевский сельсовет, результатов социологических опросов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Анализ проводится в том числе путем сравнения сведений, полученных 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При необходимости для проведения в ходе антикоррупционного мониторинга дополнительного анализа конкретных направлений деятельности управление запрашивает дополнительные сведения в органах Администрации МО Алексеевский сельсовет. Информация, запрашиваемая управлением, предоставляется не позднее 5 рабочих дней со дня получения запроса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а основании анализа полученных сведений управлением подготавливается отчет о результатах антикоррупционного мониторинг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.9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 оценки эффективности деятельности органов Администрации МО Алексеевский сельсовет Ташлинского района по реализации антикоррупционных мер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тчет о результатах антикоррупционного мониторинга направляется в комитет по профилактике коррупционных правонарушений Оренбург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.11. Результаты годового антикоррупционного мониторинга отражаются в ежегодном отчете Главы администрации сельсовета о результатах антикоррупционной политики Администрации МО Алексеевский сельсовет Ташлинского района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Результаты антикоррупционного мониторинга используются дл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1) выработки предложений по повышению эффективности деятельности органов Администрации МО Алексеевский сельсовет в сфере противодействия корруп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) снижения уровня коррупционных правонарушений в органах Администрации МО Алексеевский сельсовет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 МО Алексеевский сельсовет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4) подготовки отчетов и информации Главе администрации сельсмовета, в комиссию по вопросам противодействия коррупции на территории муниципального образования Алексеевский сельсовет, в комитет по профилактике коррупционных правонарушений Оренбург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5) оценки результатов антикоррупционной деятельности органов Администрации МО Алексеевский сельсовет а в сфере муниципальной служб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факторов в проекте постановления главы администрации  «Об утверждении порядка проведения антикоррупционного мониторинга в муниципальном образовании Алексее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  Ташлинский район Оренбург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rPr/>
      </w:pPr>
      <w:r>
        <w:rPr>
          <w:sz w:val="20"/>
          <w:szCs w:val="20"/>
        </w:rPr>
        <w:t xml:space="preserve">с.Алексеевка                                                                                                                                          20 июн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  <w:bCs/>
          <w:sz w:val="20"/>
          <w:szCs w:val="20"/>
        </w:rPr>
        <w:t>в ходе изучения проекта не установлено</w:t>
      </w:r>
      <w:r>
        <w:rPr>
          <w:sz w:val="20"/>
          <w:szCs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0:00Z</dcterms:created>
  <dc:creator>zaharkin.i</dc:creator>
  <dc:description/>
  <dc:language>en-US</dc:language>
  <cp:lastModifiedBy>Алексеевка</cp:lastModifiedBy>
  <cp:lastPrinted>2023-06-21T11:52:00Z</cp:lastPrinted>
  <dcterms:modified xsi:type="dcterms:W3CDTF">2023-06-21T06:54:00Z</dcterms:modified>
  <cp:revision>3</cp:revision>
  <dc:subject/>
  <dc:title>Управление Генеральной прокуратуры Российской Федерации в Приволжском федеральном округе</dc:title>
</cp:coreProperties>
</file>