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02.06.2023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4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еления на водных объектах муни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ипального образования Алексеевск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льсовет на 2023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Ташлинского района от 02.06.2023 № 402п «О мерах по обеспечению безопасности населения на водных объектах Ташлинского района на 2023 год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анализировать состояние дел и разработать комплекс мероприятий, направленных на обеспечение безопасности людей на  водных объектах на 2023 год, расположенных в границах муниципа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 В 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ктивизировать работу среди населения по разъяснению правил поведения на водных объектах и недопущению купания в необорудованных местах, купанию в состоянии алкогольного опьянения, обучению способам оказания первой помощи, терпящим бедствие на воде. Особое внимание уделить вопросам безопасности детей на водных объектах. Привлекать к разъяснительной работе электронные и печатные средства массовой информации, образовательные учреждения, педагогический  состав детского  лагеря дневного пребы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целях обеспечения безопасности людей на водных объектах в летний период, с 02 июня 2023 года по 31 августа 2023 года   провести месячник безопасности на водных объектах  подведомственной территор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становление вступает в силу со дня его официального  опубликования на  сайте администрации Ташлинского района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Н.В.Сокол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И.В. Зайцев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Style15"/>
        <w:jc w:val="both"/>
        <w:rPr/>
      </w:pPr>
      <w:r>
        <w:rPr>
          <w:b/>
          <w:bCs/>
        </w:rPr>
        <w:t>о результатах проверки на наличие коррупционных</w:t>
      </w:r>
      <w:r>
        <w:rPr>
          <w:b/>
        </w:rPr>
        <w:t xml:space="preserve">  факторов в проекте постановления главы администрации  «О мерах по обеспечению безопасности населения на водных объектах муниципального образования Алексеевский сельсовет на 2023 го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02 июня   2023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администрации сельсовета                                                       Н.Л. Солдатова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лексеевский  сельсовет 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9:00Z</dcterms:created>
  <dc:creator>jfb</dc:creator>
  <dc:description/>
  <cp:keywords/>
  <dc:language>en-US</dc:language>
  <cp:lastModifiedBy>Алексеевка</cp:lastModifiedBy>
  <cp:lastPrinted>2023-06-05T09:57:00Z</cp:lastPrinted>
  <dcterms:modified xsi:type="dcterms:W3CDTF">2023-06-05T04:58:00Z</dcterms:modified>
  <cp:revision>8</cp:revision>
  <dc:subject/>
  <dc:title> </dc:title>
</cp:coreProperties>
</file>