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tabs>
                <w:tab w:val="clear" w:pos="708"/>
                <w:tab w:val="left" w:pos="69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3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Алексеевка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0</wp:posOffset>
                </wp:positionH>
                <wp:positionV relativeFrom="paragraph">
                  <wp:posOffset>2667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.1pt" to="23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2.1pt" to="23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комиссии по приемк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олненных работ «Обустройств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 накопления ТКО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евского сельсовета Таш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выполнения мероприятий по приемке выполненных рабо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устройство мест накопления ТКО на территории Алексеевского сельсовета Ташлинского района Оренбургской области»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 Создать комиссию по приемке выполненных работ «Обустройств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 накопления ТКО на территории Алексеевского сельсовета Таш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Оренбургской области» в следующем состав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оленко Наталья Владимировна, глава администрации  муниципального   Алексеевский  сельсов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лены комиссии-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трофанов Юрий Викторович, депутат Совета депутатов МО Алексеевский сельсов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жигулов Анатолий Николаевич, житель с. Алекс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мбетова Гальсиря Нуртыновна, житель с. Алекс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трикова Ольга Владимировна, пенсионе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чкарева Светлана Ильинична, специалист 2 категории администрации МО Алексеевский сельсов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ежко Петр Михайлович, директор ООО «Тепло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Постановление вступает в силу после его подписания. 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Н.В.Соколенко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 района, прокурору района</w: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sz w:val="20"/>
          <w:szCs w:val="20"/>
        </w:rPr>
        <w:t xml:space="preserve">  факторов в проекте постановления главы администрации «Обустройство мест накопления ТКО на территории Алексеевского сельсовета Ташлинского района Оренбург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24  ма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администрации сельсовета                  Н.Л. Солдатова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Алексеевский  сельсовет                                                                 Н.В.Соколенко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spacing w:lineRule="exact" w:line="31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7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8:00Z</dcterms:created>
  <dc:creator>Людмила</dc:creator>
  <dc:description/>
  <cp:keywords/>
  <dc:language>en-US</dc:language>
  <cp:lastModifiedBy>Алексеевка</cp:lastModifiedBy>
  <cp:lastPrinted>2023-06-05T11:52:00Z</cp:lastPrinted>
  <dcterms:modified xsi:type="dcterms:W3CDTF">2023-06-05T06:52:00Z</dcterms:modified>
  <cp:revision>5</cp:revision>
  <dc:subject/>
  <dc:title/>
</cp:coreProperties>
</file>