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.05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.05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Об изменении  адреса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вязи с упорядочением адресного хозяйства села Алексеевка Ташлинского района Оренбургской области, руководствуясь постановлением администрации муниципального образования Алексеевский сельсовет Ташлинского района Оренбургской области от 19.03.2018 № 21-п «О приведении в соответствие адресного хозяйства муниципального образования Алексеевский сельсовет»: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 Изменить адрес объекта  с кадастровым номером 56:31:0101001:1220, находящийся по адресу:  Российская Федерация, Оренбургская область, муниципальный район Ташлинский, сельское поселение Алексеевский сельсовет, село Алексеевка, улица Советская, дом 45б, на адрес: Российская Федерация, Оренбургская область, муниципальный район Ташлинский, сельское поселение Алексеевский сельсовет, село Алексеевка, улица Советская, здание  45б.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 .  Настоящее постановление вступает в силу со дня подпис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отделу архитектуры, в дел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зультатах проверки на наличие коррупционных</w:t>
      </w:r>
      <w:r>
        <w:rPr>
          <w:sz w:val="28"/>
          <w:szCs w:val="28"/>
        </w:rPr>
        <w:t xml:space="preserve">  факторов в проекте постановления главы администрации «Об изменении адрес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16  ма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сельсовета                  Н.Л. Солдатов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9:00Z</dcterms:created>
  <dc:creator>1</dc:creator>
  <dc:description/>
  <cp:keywords/>
  <dc:language>en-US</dc:language>
  <cp:lastModifiedBy>Алексеевка</cp:lastModifiedBy>
  <cp:lastPrinted>2023-05-19T12:21:00Z</cp:lastPrinted>
  <dcterms:modified xsi:type="dcterms:W3CDTF">2023-05-19T07:21:00Z</dcterms:modified>
  <cp:revision>7</cp:revision>
  <dc:subject/>
  <dc:title>РОССИЙСКАЯ ФЕДЕРАЦИЯ</dc:title>
</cp:coreProperties>
</file>