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tabs>
                <w:tab w:val="clear" w:pos="708"/>
                <w:tab w:val="left" w:pos="6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2667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.1pt" to="23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.1pt" to="2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иемк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ных работ « Устройств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раждения территории мусульм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дбища в с.Алексеевка Ташл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ренбургской области»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полнения мероприятий по приемке выполненных рабо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Устройство ограждения территории мусульманского  кладбища в с.Алексеевка Ташлинского района Оренбургской области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Создать комиссию по приемке выполненных работ «Устройство ограждения территории мусульманского  кладбища в с.Алексеевка Ташлинского района Оренбургской области»  в следующем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оленко Наталья Владимировна, глава администрации  муниципального   Алексеевский 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ы комиссии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 Геннадий Максимович, депутат Совета депутатов МО Алексеевский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наев Валерий Рауфович, житель с. 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елеева Кадиша Ринатовна, председатель инициативной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лповских Ольга Валентиновна, секретарь инициативной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имова Зайра Комаровна, член инициативной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кимов Алексей Андреевич, начальник участка № 2 МУП Ташлинское ЖКХ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Постановление вступает в силу после его подпис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Н.В.Соколенко</w:t>
      </w:r>
    </w:p>
    <w:p>
      <w:pPr>
        <w:pStyle w:val="Normal"/>
        <w:shd w:fill="FFFFFF" w:val="clear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 района, прокурору района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«Устройство ограждения территории мусульманского  кладбища в с.Алексеевка Ташлинского района Оренбург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16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7:00Z</dcterms:created>
  <dc:creator>Людмила</dc:creator>
  <dc:description/>
  <cp:keywords/>
  <dc:language>en-US</dc:language>
  <cp:lastModifiedBy>Алексеевка</cp:lastModifiedBy>
  <cp:lastPrinted>2023-05-16T09:39:00Z</cp:lastPrinted>
  <dcterms:modified xsi:type="dcterms:W3CDTF">2023-05-16T04:39:00Z</dcterms:modified>
  <cp:revision>3</cp:revision>
  <dc:subject/>
  <dc:title> </dc:title>
</cp:coreProperties>
</file>