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5.04.2023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3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/>
      </w:pPr>
      <w:r>
        <w:rPr>
          <w:sz w:val="28"/>
        </w:rPr>
        <w:t>Об установлении срока окончания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отопительного  сезона 2022-2023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годов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унктом 4 части 1 статьи 14 Федерального Закона от 06.10.2003 № 131- ФЗ «Об общих принципах организации местного самоуправления в Российской Федерации», пунктом 5 Правил  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от 06.05.2011 № 354 , руководствуясь постановлением администрации муниципального образования Ташлинский район Оренбургской области от 25.04.2023 № 299п «Об установлении срока окончания отопительного периода 2022-2023 годов»:</w:t>
      </w:r>
    </w:p>
    <w:p>
      <w:pPr>
        <w:pStyle w:val="Style1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срок окончания отопительного сезона 2022-2023 годов на территории муниципального  образования Алексеевский сельсовет Ташлинского района Оренбургской области  26 апреля 2023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ступить к подготовке теплоснабжающих объектов, расположенных в границах сельского поселения, к эксплуатации в осенне-зимний отопительный период 2023-2024 годов.</w:t>
      </w:r>
    </w:p>
    <w:p>
      <w:pPr>
        <w:pStyle w:val="Style15"/>
        <w:ind w:lef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остановление вступает в силу со дня его  официального опубликова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</w:t>
        <w:tab/>
        <w:tab/>
        <w:t xml:space="preserve">                   Н.В.Соколенко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ab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 факторов в проекте постановления главы администрации  « Об установлении срока окончания отопительного сезона 2022- 2023 годов»</w:t>
      </w:r>
    </w:p>
    <w:p>
      <w:pPr>
        <w:pStyle w:val="Normal"/>
        <w:spacing w:lineRule="exact" w:line="1" w:before="0" w:after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25 апрел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2:00Z</dcterms:created>
  <dc:creator>jfb</dc:creator>
  <dc:description/>
  <cp:keywords/>
  <dc:language>en-US</dc:language>
  <cp:lastModifiedBy>Алексеевка</cp:lastModifiedBy>
  <cp:lastPrinted>2023-04-25T09:30:00Z</cp:lastPrinted>
  <dcterms:modified xsi:type="dcterms:W3CDTF">2023-04-25T04:31:00Z</dcterms:modified>
  <cp:revision>23</cp:revision>
  <dc:subject/>
  <dc:title> </dc:title>
</cp:coreProperties>
</file>