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right="539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лексеевский  сельсовет</w:t>
      </w:r>
    </w:p>
    <w:p>
      <w:pPr>
        <w:pStyle w:val="Normal"/>
        <w:spacing w:lineRule="auto" w:line="240" w:before="0" w:after="0"/>
        <w:ind w:right="539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Ташлинского района</w:t>
      </w:r>
    </w:p>
    <w:p>
      <w:pPr>
        <w:pStyle w:val="Normal"/>
        <w:spacing w:lineRule="auto" w:line="240" w:before="0" w:after="0"/>
        <w:ind w:right="539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spacing w:lineRule="auto" w:line="240" w:before="0" w:after="0"/>
        <w:ind w:right="65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ТАНОВЛЕНИЕ</w:t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0.04.2023 г.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 xml:space="preserve">№  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30-п</w:t>
      </w:r>
      <w:r>
        <w:rPr>
          <w:sz w:val="28"/>
          <w:szCs w:val="28"/>
        </w:rPr>
        <w:t>____</w:t>
      </w:r>
    </w:p>
    <w:p>
      <w:pPr>
        <w:pStyle w:val="Normal"/>
        <w:spacing w:lineRule="auto" w:line="240" w:before="0" w:after="0"/>
        <w:ind w:right="65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. Алексеевка</w:t>
      </w:r>
    </w:p>
    <w:p>
      <w:pPr>
        <w:pStyle w:val="Normal"/>
        <w:spacing w:lineRule="auto" w:line="240" w:before="0" w:after="0"/>
        <w:ind w:right="65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right="5103" w:hanging="0"/>
        <w:rPr/>
      </w:pPr>
      <w:r>
        <w:rPr>
          <w:sz w:val="28"/>
          <w:szCs w:val="28"/>
        </w:rPr>
        <w:t>О создании штаба оповещения и пункта сбора муниципального образования Алексеевский сельсовет и назначении должностных лиц администрации ШО и ПСМО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остановления суженного заседания администрации муниципального образования Ташлинский  район Оренбургской области  от 26.03.2021 г. № 2-пс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базе администрации муниципального образования Алексеевский сельсовет организовать штаб оповещения и  пункт сбора муниципа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здании администрации сельсовета выделить место для развертывания штаба оповещения и  пункт сбора муниципа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остав администрации штаба оповещения и  пункт сбора муниципального образования назначить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ачальник ШО и ПС МО - глава сельсовета Соколенко Н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езерв – специалист 1 категории администрации сельсовета Солдатова Н.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технический работник ШО и ПС МО – делопроизводитель ВУС Вавилина О.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езерв  - специалист 1 категории, бухгалтер администрации сельсовета Коломеец В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чальник группы розыска - директор МУП Алексеевское ЖКХ  Хвостова Н.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езерв  - Иванов Г.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посыльные (основной)  - Кривошеева О.В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запасной -  Савина Г.З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лопроизводителю по воинскому учету  (Вавилина О.П.) оформить документацию штаба оповещения и пункта сбора по образцам отдела ВКО по муниципальному образованию  и поддерживать ее в рабочем состоя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анспорт для  оповещения, сбора и отправки граждан, пребывающих в запасе, на пункты предварительного сбора граждан выделить от Алексеевского ЛП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администрации муниципального образования Алексеевский сельсовет Ташлинского района Оренбургской области от 12.04.2022 № 53-п «О создании штаба оповещения и пункта сбора муниципального образования Алексеевский сельсовет и назначении должностных лиц администрации ШО и ПСМО» считать утратившим сил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      Н.В.Соколенк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отделу ВКО по Ташлинскому и Илекскому районам Оренбургской области, Алексеевское ЛП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Heading2"/>
        <w:ind w:right="-2" w:hanging="0"/>
        <w:rPr>
          <w:szCs w:val="24"/>
        </w:rPr>
      </w:pPr>
      <w:r>
        <w:rPr>
          <w:szCs w:val="24"/>
        </w:rPr>
        <w:t>о результатах проверки на наличие коррупционных  факторов в проекте постановления главы администрации</w:t>
      </w:r>
      <w:r>
        <w:rPr>
          <w:color w:val="000000"/>
          <w:szCs w:val="24"/>
        </w:rPr>
        <w:t xml:space="preserve"> «</w:t>
      </w:r>
      <w:r>
        <w:rPr>
          <w:szCs w:val="24"/>
        </w:rPr>
        <w:t>О создании штаба оповещения и пункта сбора муниципального образования Алексеевский сельсовет и назначении должностных лиц администрации ШО и ПСМО»</w:t>
      </w:r>
    </w:p>
    <w:p>
      <w:pPr>
        <w:pStyle w:val="Style15"/>
        <w:ind w:right="-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PlusTitle"/>
        <w:ind w:right="17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22"/>
        <w:ind w:right="-6" w:hanging="0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 xml:space="preserve">       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 xml:space="preserve">с.Алексеевка                                                                           10 апреля   2023 года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33/ 91-рс от  24.04.2009 г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проекта не устано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проекта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1 категории администрации сельсовета                                        Н.Л. Солдатова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ен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лексеевский  сельсовет                                                                                     Н.В.Соколенк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ConsPlusNormal">
    <w:name w:val="ConsPlusNormal Знак"/>
    <w:basedOn w:val="Style12"/>
    <w:qFormat/>
    <w:rPr>
      <w:rFonts w:cs="Calibri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Verdana" w:hAnsi="Verdana" w:cs="Verdana"/>
      <w:color w:val="404040"/>
      <w:sz w:val="18"/>
      <w:szCs w:val="18"/>
      <w:lang w:val="en-US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firstLine="720"/>
      <w:jc w:val="both"/>
    </w:pPr>
    <w:rPr>
      <w:rFonts w:ascii="Verdana" w:hAnsi="Verdana" w:cs="Verdana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Verdana" w:hAnsi="Verdana" w:eastAsia="Times New Roman" w:cs="Verdana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15:00Z</dcterms:created>
  <dc:creator>Admin</dc:creator>
  <dc:description/>
  <cp:keywords/>
  <dc:language>en-US</dc:language>
  <cp:lastModifiedBy>Алексеевка</cp:lastModifiedBy>
  <cp:lastPrinted>2023-04-21T10:19:00Z</cp:lastPrinted>
  <dcterms:modified xsi:type="dcterms:W3CDTF">2023-04-21T05:19:00Z</dcterms:modified>
  <cp:revision>3</cp:revision>
  <dc:subject/>
  <dc:title> </dc:title>
</cp:coreProperties>
</file>