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2.01.2023г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3-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1 </w:t>
      </w:r>
    </w:p>
    <w:p>
      <w:pPr>
        <w:pStyle w:val="Style14"/>
        <w:jc w:val="both"/>
        <w:rPr/>
      </w:pPr>
      <w:r>
        <w:rPr>
          <w:sz w:val="28"/>
        </w:rPr>
        <w:t>квартал 2023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1 квартал 2023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 xml:space="preserve">               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12.01.2023№ 3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образования Алексеевский сельсовет Ташлинского района Оренбургской области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1 квартал 2023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47"/>
        <w:gridCol w:w="1489"/>
        <w:gridCol w:w="2532"/>
        <w:gridCol w:w="17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итогах исполнения бюджета за  20212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, бухгалтер администрации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первоначальный воинский уч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 ВУ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дополнительных мерах по обеспечению безопасности населения в зимний период  2022-2023 год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2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58"/>
        <w:gridCol w:w="1596"/>
        <w:gridCol w:w="2428"/>
        <w:gridCol w:w="17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ереписи населения и скота, предоставление отч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офилактической работы среди населения по профилактике пожаров, о мерах пожарной безопасности в жиль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группа администрации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атрулирований и профилактических занятий среди населения на водных объек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исполнению межведомственной программы «Сохрани жизнь себе и своему ребен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администрации муниципального образования Алексеевский  сельсовет на 1 квартал 2023 года» 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2 янва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5:00Z</dcterms:created>
  <dc:creator>jfb</dc:creator>
  <dc:description/>
  <cp:keywords/>
  <dc:language>en-US</dc:language>
  <cp:lastModifiedBy>Алексеевка</cp:lastModifiedBy>
  <cp:lastPrinted>2023-01-23T15:21:00Z</cp:lastPrinted>
  <dcterms:modified xsi:type="dcterms:W3CDTF">2023-01-23T10:21:00Z</dcterms:modified>
  <cp:revision>21</cp:revision>
  <dc:subject/>
  <dc:title> </dc:title>
</cp:coreProperties>
</file>