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1"/>
        <w:gridCol w:w="1589"/>
        <w:gridCol w:w="577"/>
        <w:gridCol w:w="1445"/>
        <w:gridCol w:w="312"/>
        <w:gridCol w:w="5765"/>
      </w:tblGrid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лексеевски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4.2023г.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- п</w:t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а зданий, сооружений на предмет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ехнического состояния и надлежащего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технического обслуживания в соответствии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технических регламентов,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х к конструктивным и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м характеристикам надежности и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указанных объектов,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и проектной документации,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выдачи рекомендаций о мерах по устранению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нарушений в случаях,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Градостроительным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ом Российской Федерации и располо-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женных на территории муниципального  </w:t>
            </w:r>
          </w:p>
          <w:p>
            <w:pPr>
              <w:pStyle w:val="Normal"/>
              <w:tabs>
                <w:tab w:val="clear" w:pos="708"/>
                <w:tab w:val="left" w:pos="5885" w:leader="none"/>
                <w:tab w:val="left" w:pos="597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образования Алексеевский   сельсовет 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Ташлинского района  Оренбург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Алексее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Ташлинского района Оренбургской области (далее – Комиссия), согласно Приложению № 2. 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т 27.12.2019 № 109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 образования Алексеевский   сельсовет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Н.В.Соко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лекс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от 10.04.2023  № 2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 Алексее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 Алексее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муниципального образования Алексее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/>
      </w:pPr>
      <w:r>
        <w:rPr/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>- о возникновении аварийных ситуаций в зданиях, сооружениях или возникновении угрозы разрушения зданий, сооружений или полным разрушением здания, сооружения.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муниципального образования Алексее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Алексее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Алексеевского сельсовета мероприятий в отношении зданий и (или) сооружений, находящихся в эксплуатации на территории муниципального образования  Алексее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4 раздела I настоящего Положения направляется в администрацию Алексее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Алексее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Алексее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Алексеев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Алексее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/>
      </w:pPr>
      <w:r>
        <w:rPr/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ственника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Алексеевский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_Алексеевский_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Ташлинского района Оренбургской области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Алексеевский сельсовет 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лексеевский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Алексее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Алексее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__________ сельсовет 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лекс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от 10.04.2023 № 2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лексее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коленко Наталья Владимировна -                Глава Алексеев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лдатова Наталья Леонидовна -           специалист 1 категории администрации сельсов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чкарева Светлана Ильинична  –      специалист 2 категории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меец Валентина Олеговна -         специалист 1 категории, бухгалтер администрации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трофанов Юрий Викторович -     депутат Совета депутатов Алексее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Геннадий Максимович –      депутат Совета депутатов Алексеев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  <w:t>Бочкарев Александр Николаевич –  депутат Совета депутатов Алексеевского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Чемоданова Анжелика Владимировна - главный архитектор  администрации Ташлинского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района (по согласованию)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color w:val="000000"/>
        </w:rPr>
        <w:t xml:space="preserve">Зайцев Игорь Владимирович </w:t>
      </w:r>
      <w:r>
        <w:rPr/>
        <w:t xml:space="preserve"> –     </w:t>
        <w:tab/>
        <w:t xml:space="preserve">начальник отдела ГО и ЧС администрации Ташлинского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</w:t>
      </w:r>
      <w:r>
        <w:rPr/>
        <w:t>района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885" w:leader="none"/>
        </w:tabs>
        <w:ind w:left="72" w:hanging="0"/>
        <w:jc w:val="both"/>
        <w:rPr/>
      </w:pPr>
      <w:r>
        <w:rPr>
          <w:b/>
          <w:bCs/>
        </w:rPr>
        <w:t>о результатах проверки на наличие коррупционных  факторов в проекте постановления главы администрации «</w:t>
      </w:r>
      <w:r>
        <w:rPr>
          <w:b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5885" w:leader="none"/>
        </w:tabs>
        <w:ind w:left="72" w:hanging="0"/>
        <w:jc w:val="both"/>
        <w:rPr>
          <w:b/>
          <w:b/>
        </w:rPr>
      </w:pPr>
      <w:r>
        <w:rPr>
          <w:b/>
        </w:rPr>
        <w:t>осмотра зданий, сооружений на предмет их технического состояния и надлежащего</w:t>
      </w:r>
    </w:p>
    <w:p>
      <w:pPr>
        <w:pStyle w:val="Normal"/>
        <w:tabs>
          <w:tab w:val="clear" w:pos="708"/>
          <w:tab w:val="left" w:pos="5885" w:leader="none"/>
        </w:tabs>
        <w:ind w:left="72" w:hanging="0"/>
        <w:jc w:val="both"/>
        <w:rPr>
          <w:b/>
          <w:b/>
          <w:bCs/>
        </w:rPr>
      </w:pPr>
      <w:r>
        <w:rPr>
          <w:b/>
        </w:rPr>
        <w:t>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 образования Алексеевский   сельсовет Ташлинского района  Оренбургской области</w:t>
      </w:r>
      <w:r>
        <w:rPr>
          <w:b/>
          <w:bCs/>
        </w:rPr>
        <w:t>»</w:t>
      </w:r>
    </w:p>
    <w:p>
      <w:pPr>
        <w:pStyle w:val="Normal"/>
        <w:spacing w:lineRule="exact" w:line="1" w:before="0" w:after="31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10 апре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3:00Z</dcterms:created>
  <dc:creator>compcorp2</dc:creator>
  <dc:description/>
  <cp:keywords/>
  <dc:language>en-US</dc:language>
  <cp:lastModifiedBy>Алексеевка</cp:lastModifiedBy>
  <cp:lastPrinted>2023-04-20T10:23:00Z</cp:lastPrinted>
  <dcterms:modified xsi:type="dcterms:W3CDTF">2023-04-20T05:25:00Z</dcterms:modified>
  <cp:revision>14</cp:revision>
  <dc:subject/>
  <dc:title>Приложение к решению Совета</dc:title>
</cp:coreProperties>
</file>